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ESTADO DE MATO GROSSO DO SUL</w:t>
      </w:r>
    </w:p>
    <w:p>
      <w:pPr>
        <w:pStyle w:val="Corpodetexto3"/>
        <w:rPr>
          <w:sz w:val="22"/>
        </w:rPr>
      </w:pPr>
      <w:r>
        <w:rPr>
          <w:sz w:val="22"/>
        </w:rPr>
        <w:t>SECRETARIA DE ESTADO DE JUSTIÇA E SEGURANÇA PÚB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POLÍCIA MILITAR – COMANDO GE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PT"/>
        </w:rPr>
      </w:pPr>
      <w:r>
        <w:rPr>
          <w:rFonts w:eastAsia="Arial" w:cs="Arial" w:ascii="Arial" w:hAnsi="Arial"/>
          <w:b/>
          <w:sz w:val="22"/>
          <w:lang w:val="pt-PT"/>
        </w:rPr>
        <w:t xml:space="preserve"> </w:t>
      </w:r>
      <w:r>
        <w:rPr>
          <w:rFonts w:cs="Arial" w:ascii="Arial" w:hAnsi="Arial"/>
          <w:b/>
          <w:sz w:val="22"/>
          <w:lang w:val="pt-PT"/>
        </w:rPr>
        <w:t>COORDENADORIA DE POLÍCIA COMUNITÁRIA</w:t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lang w:val="pt-PT" w:eastAsia="en-US"/>
        </w:rPr>
      </w:pPr>
      <w:r>
        <w:rPr>
          <w:rFonts w:cs="Arial" w:ascii="Arial" w:hAnsi="Arial"/>
          <w:b/>
          <w:sz w:val="22"/>
          <w:lang w:val="pt-PT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71500</wp:posOffset>
            </wp:positionH>
            <wp:positionV relativeFrom="paragraph">
              <wp:posOffset>259080</wp:posOffset>
            </wp:positionV>
            <wp:extent cx="2789555" cy="2741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spacing w:lineRule="auto" w:line="360" w:before="280" w:after="280"/>
        <w:jc w:val="center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26"/>
          <w:lang w:val="pt-PT"/>
        </w:rPr>
      </w:pPr>
      <w:r>
        <w:rPr>
          <w:rFonts w:cs="Arial" w:ascii="Arial" w:hAnsi="Arial"/>
          <w:b w:val="false"/>
          <w:sz w:val="26"/>
          <w:lang w:val="pt-PT"/>
        </w:rPr>
      </w:r>
    </w:p>
    <w:p>
      <w:pPr>
        <w:pStyle w:val="TextBody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ANUAL DE PROCEDIMENTOS </w:t>
      </w:r>
    </w:p>
    <w:p>
      <w:pPr>
        <w:pStyle w:val="TextBody"/>
        <w:spacing w:before="0" w:after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DO 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6"/>
        </w:rPr>
        <w:t>POLICIAL MILITAR COMUNITÁRIO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>CARLOS DE SANTANA CARNEIRO – TEN CEL QOPM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PO GRANDE – M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>2007</w:t>
      </w:r>
    </w:p>
    <w:p>
      <w:pPr>
        <w:pStyle w:val="Heading2"/>
        <w:spacing w:lineRule="auto" w:line="360" w:before="280" w:after="280"/>
        <w:rPr>
          <w:rFonts w:ascii="Arial" w:hAnsi="Arial" w:cs="Arial"/>
        </w:rPr>
      </w:pPr>
      <w:r>
        <w:rPr>
          <w:rFonts w:cs="Arial" w:ascii="Arial" w:hAnsi="Arial"/>
        </w:rPr>
        <w:t>ÌNDICE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lang w:val="pt-PT"/>
        </w:rPr>
        <w:t>1. DA POLÍCIA COMUNITÁRIA</w:t>
      </w:r>
      <w:r>
        <w:rPr>
          <w:rFonts w:cs="Arial" w:ascii="Arial" w:hAnsi="Arial"/>
          <w:sz w:val="22"/>
        </w:rPr>
        <w:t>...............................................04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Cs/>
          <w:sz w:val="22"/>
          <w:szCs w:val="20"/>
          <w:lang w:val="pt-PT"/>
        </w:rPr>
      </w:pPr>
      <w:r>
        <w:rPr>
          <w:rFonts w:cs="Arial" w:ascii="Arial" w:hAnsi="Arial"/>
          <w:bCs/>
          <w:sz w:val="22"/>
          <w:szCs w:val="20"/>
          <w:lang w:val="pt-PT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Cs/>
          <w:sz w:val="22"/>
          <w:szCs w:val="20"/>
          <w:lang w:val="pt-PT"/>
        </w:rPr>
      </w:pPr>
      <w:r>
        <w:rPr>
          <w:rFonts w:cs="Arial" w:ascii="Arial" w:hAnsi="Arial"/>
          <w:bCs/>
          <w:sz w:val="22"/>
          <w:szCs w:val="20"/>
          <w:lang w:val="pt-PT"/>
        </w:rPr>
        <w:t>2. DOS PROCEDIMENTOS COMUNS</w:t>
      </w:r>
    </w:p>
    <w:p>
      <w:pPr>
        <w:pStyle w:val="Normal"/>
        <w:tabs>
          <w:tab w:val="clear" w:pos="709"/>
          <w:tab w:val="left" w:pos="6237" w:leader="none"/>
        </w:tabs>
        <w:ind w:left="285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  <w:szCs w:val="20"/>
          <w:lang w:val="pt-PT"/>
        </w:rPr>
        <w:t>AOS POLICIAIS MILITARES</w:t>
      </w:r>
      <w:r>
        <w:rPr>
          <w:rFonts w:cs="Arial" w:ascii="Arial" w:hAnsi="Arial"/>
          <w:sz w:val="22"/>
        </w:rPr>
        <w:t>...................... ........................05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Cs/>
          <w:sz w:val="22"/>
          <w:szCs w:val="20"/>
          <w:lang w:val="pt-PT"/>
        </w:rPr>
      </w:pPr>
      <w:r>
        <w:rPr>
          <w:rFonts w:cs="Arial" w:ascii="Arial" w:hAnsi="Arial"/>
          <w:bCs/>
          <w:sz w:val="22"/>
          <w:szCs w:val="20"/>
          <w:lang w:val="pt-PT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3. DO PATRULHAMENTO COMUNITÁRIO</w:t>
      </w:r>
      <w:r>
        <w:rPr>
          <w:rFonts w:cs="Arial" w:ascii="Arial" w:hAnsi="Arial"/>
          <w:sz w:val="22"/>
        </w:rPr>
        <w:t>............................06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  <w:t>3.1 DO CONHECIMENTO DO LOCAL DE ATUAÇÃO</w:t>
      </w:r>
      <w:r>
        <w:rPr>
          <w:rFonts w:cs="Arial" w:ascii="Arial" w:hAnsi="Arial"/>
          <w:bCs/>
          <w:sz w:val="22"/>
        </w:rPr>
        <w:t>............08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 DO DESENVOLVIMENTO DA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APACIDADE DE OBSERVAR ........................................09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3.3 DO CONHECIMENTO DAS PESSOAS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eastAsia="Arial" w:cs="Arial" w:ascii="Arial" w:hAnsi="Arial"/>
          <w:sz w:val="22"/>
          <w:szCs w:val="20"/>
          <w:lang w:val="pt-PT"/>
        </w:rPr>
        <w:t xml:space="preserve">     </w:t>
      </w:r>
      <w:r>
        <w:rPr>
          <w:rFonts w:cs="Arial" w:ascii="Arial" w:hAnsi="Arial"/>
          <w:sz w:val="22"/>
          <w:szCs w:val="20"/>
          <w:lang w:val="pt-PT"/>
        </w:rPr>
        <w:t>QUE VIVEM NA ÁREA A SER PATRULHADA</w:t>
      </w:r>
      <w:r>
        <w:rPr>
          <w:rFonts w:cs="Arial" w:ascii="Arial" w:hAnsi="Arial"/>
          <w:sz w:val="22"/>
        </w:rPr>
        <w:t>...................12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3.4 DAS INFORMAÇÕES AO PÚBLICO</w:t>
      </w:r>
      <w:r>
        <w:rPr>
          <w:rFonts w:cs="Arial" w:ascii="Arial" w:hAnsi="Arial"/>
          <w:sz w:val="22"/>
        </w:rPr>
        <w:t>.................................14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3.5 DAS AMIZADES E DAS PESSOAS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2"/>
          <w:lang w:val="pt-PT"/>
        </w:rPr>
      </w:pPr>
      <w:r>
        <w:rPr>
          <w:rFonts w:eastAsia="Arial" w:cs="Arial" w:ascii="Arial" w:hAnsi="Arial"/>
          <w:sz w:val="22"/>
          <w:lang w:val="pt-PT"/>
        </w:rPr>
        <w:t xml:space="preserve">      </w:t>
      </w:r>
      <w:r>
        <w:rPr>
          <w:rFonts w:cs="Arial" w:ascii="Arial" w:hAnsi="Arial"/>
          <w:sz w:val="22"/>
          <w:lang w:val="pt-PT"/>
        </w:rPr>
        <w:t>QUE PODEM AUXILIAR O TRABALHO   POLICIAL</w:t>
      </w:r>
      <w:r>
        <w:rPr>
          <w:rFonts w:cs="Arial" w:ascii="Arial" w:hAnsi="Arial"/>
          <w:sz w:val="22"/>
          <w:szCs w:val="20"/>
          <w:lang w:val="pt-PT"/>
        </w:rPr>
        <w:t>.........</w:t>
      </w:r>
      <w:r>
        <w:rPr>
          <w:rFonts w:cs="Arial" w:ascii="Arial" w:hAnsi="Arial"/>
          <w:sz w:val="22"/>
        </w:rPr>
        <w:t>15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0"/>
          <w:lang w:val="pt-PT"/>
        </w:rPr>
        <w:t>3.6 DA COMUNICAÇÃO SOCIAL ...........................................</w:t>
      </w:r>
      <w:r>
        <w:rPr>
          <w:rFonts w:cs="Arial" w:ascii="Arial" w:hAnsi="Arial"/>
          <w:sz w:val="22"/>
        </w:rPr>
        <w:t>16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3.7 DO RELACIONAMENTO COM POLÍTICOS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2"/>
          <w:lang w:val="pt-PT"/>
        </w:rPr>
      </w:pPr>
      <w:r>
        <w:rPr>
          <w:rFonts w:eastAsia="Arial" w:cs="Arial" w:ascii="Arial" w:hAnsi="Arial"/>
          <w:sz w:val="22"/>
          <w:lang w:val="pt-PT"/>
        </w:rPr>
        <w:t xml:space="preserve">      </w:t>
      </w:r>
      <w:r>
        <w:rPr>
          <w:rFonts w:cs="Arial" w:ascii="Arial" w:hAnsi="Arial"/>
          <w:sz w:val="22"/>
          <w:lang w:val="pt-PT"/>
        </w:rPr>
        <w:t xml:space="preserve">E OUTROS REPRESENTANTES DA POPULAÇÃO </w:t>
      </w:r>
      <w:r>
        <w:rPr>
          <w:rFonts w:cs="Arial" w:ascii="Arial" w:hAnsi="Arial"/>
          <w:sz w:val="22"/>
          <w:szCs w:val="20"/>
          <w:lang w:val="pt-PT"/>
        </w:rPr>
        <w:t>.......</w:t>
      </w:r>
      <w:r>
        <w:rPr>
          <w:rFonts w:cs="Arial" w:ascii="Arial" w:hAnsi="Arial"/>
          <w:sz w:val="22"/>
        </w:rPr>
        <w:t>17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  <w:t>3.8 DO RELACIONAMENTO COM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eastAsia="Arial" w:cs="Arial" w:ascii="Arial" w:hAnsi="Arial"/>
          <w:sz w:val="22"/>
          <w:szCs w:val="20"/>
          <w:lang w:val="pt-PT"/>
        </w:rPr>
        <w:t xml:space="preserve">      </w:t>
      </w:r>
      <w:r>
        <w:rPr>
          <w:rFonts w:cs="Arial" w:ascii="Arial" w:hAnsi="Arial"/>
          <w:sz w:val="22"/>
          <w:szCs w:val="20"/>
          <w:lang w:val="pt-PT"/>
        </w:rPr>
        <w:t>MEMBROS DE ASSOCIAÇÕES DE BAIRROS.................</w:t>
      </w:r>
      <w:r>
        <w:rPr>
          <w:rFonts w:cs="Arial" w:ascii="Arial" w:hAnsi="Arial"/>
          <w:sz w:val="22"/>
        </w:rPr>
        <w:t>18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  <w:t>3.9 DO DESENVOLVIMENTO DE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Cs/>
          <w:sz w:val="22"/>
          <w:lang w:val="pt-PT"/>
        </w:rPr>
      </w:pPr>
      <w:r>
        <w:rPr>
          <w:rFonts w:eastAsia="Arial" w:cs="Arial" w:ascii="Arial" w:hAnsi="Arial"/>
          <w:bCs/>
          <w:sz w:val="22"/>
          <w:lang w:val="pt-PT"/>
        </w:rPr>
        <w:t xml:space="preserve">      </w:t>
      </w:r>
      <w:r>
        <w:rPr>
          <w:rFonts w:cs="Arial" w:ascii="Arial" w:hAnsi="Arial"/>
          <w:bCs/>
          <w:sz w:val="22"/>
          <w:lang w:val="pt-PT"/>
        </w:rPr>
        <w:t>COMPORTAMENTOS ÚTEIS AO PATRULHEIRO...........</w:t>
      </w:r>
      <w:r>
        <w:rPr>
          <w:rFonts w:cs="Arial" w:ascii="Arial" w:hAnsi="Arial"/>
          <w:bCs/>
          <w:sz w:val="22"/>
        </w:rPr>
        <w:t>19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Cs/>
          <w:sz w:val="22"/>
          <w:szCs w:val="20"/>
          <w:lang w:val="pt-PT"/>
        </w:rPr>
      </w:pPr>
      <w:r>
        <w:rPr>
          <w:rFonts w:cs="Arial" w:ascii="Arial" w:hAnsi="Arial"/>
          <w:bCs/>
          <w:sz w:val="22"/>
          <w:szCs w:val="20"/>
          <w:lang w:val="pt-PT"/>
        </w:rPr>
      </w:r>
    </w:p>
    <w:p>
      <w:pPr>
        <w:pStyle w:val="Normal"/>
        <w:tabs>
          <w:tab w:val="clear" w:pos="709"/>
          <w:tab w:val="left" w:pos="6237" w:leader="none"/>
        </w:tabs>
        <w:ind w:left="285" w:hanging="285"/>
        <w:rPr/>
      </w:pPr>
      <w:r>
        <w:rPr>
          <w:rFonts w:cs="Arial" w:ascii="Arial" w:hAnsi="Arial"/>
          <w:bCs/>
          <w:sz w:val="22"/>
          <w:szCs w:val="20"/>
          <w:lang w:val="pt-PT"/>
        </w:rPr>
        <w:t>4. PROCEDIMENTOS NO DESEMPENHO DO    PATRULHAMENTO COMUNITÁRIO .................................</w:t>
      </w:r>
      <w:r>
        <w:rPr>
          <w:rFonts w:cs="Arial" w:ascii="Arial" w:hAnsi="Arial"/>
          <w:bCs/>
          <w:sz w:val="22"/>
        </w:rPr>
        <w:t>20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  <w:t>5. PROCEDIMENTOS DURANTE O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Cs/>
          <w:sz w:val="22"/>
          <w:lang w:val="pt-PT"/>
        </w:rPr>
      </w:pPr>
      <w:r>
        <w:rPr>
          <w:rFonts w:eastAsia="Arial" w:cs="Arial" w:ascii="Arial" w:hAnsi="Arial"/>
          <w:bCs/>
          <w:sz w:val="22"/>
          <w:lang w:val="pt-PT"/>
        </w:rPr>
        <w:t xml:space="preserve">    </w:t>
      </w:r>
      <w:r>
        <w:rPr>
          <w:rFonts w:cs="Arial" w:ascii="Arial" w:hAnsi="Arial"/>
          <w:bCs/>
          <w:sz w:val="22"/>
          <w:lang w:val="pt-PT"/>
        </w:rPr>
        <w:t>ATENDIMENTO DE OCORRÊNCIAS POLICIAIS</w:t>
      </w:r>
      <w:r>
        <w:rPr>
          <w:rFonts w:cs="Arial" w:ascii="Arial" w:hAnsi="Arial"/>
          <w:bCs/>
          <w:sz w:val="22"/>
          <w:szCs w:val="20"/>
          <w:lang w:val="pt-PT"/>
        </w:rPr>
        <w:t>...............</w:t>
      </w:r>
      <w:r>
        <w:rPr>
          <w:rFonts w:cs="Arial" w:ascii="Arial" w:hAnsi="Arial"/>
          <w:bCs/>
          <w:sz w:val="22"/>
        </w:rPr>
        <w:t>26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  <w:t>5.1 DAS OCORRÊNCIAS CONTRA A PESSOA ....................</w:t>
      </w:r>
      <w:r>
        <w:rPr>
          <w:rFonts w:cs="Arial" w:ascii="Arial" w:hAnsi="Arial"/>
          <w:bCs/>
          <w:sz w:val="22"/>
        </w:rPr>
        <w:t>26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  <w:bCs/>
          <w:sz w:val="22"/>
          <w:lang w:val="pt-PT"/>
        </w:rPr>
        <w:t xml:space="preserve">5.1.1 DO HOMICÍDIO </w:t>
      </w:r>
      <w:r>
        <w:rPr>
          <w:rFonts w:cs="Arial" w:ascii="Arial" w:hAnsi="Arial"/>
          <w:bCs/>
          <w:sz w:val="22"/>
          <w:szCs w:val="20"/>
          <w:lang w:val="pt-PT"/>
        </w:rPr>
        <w:t>..............................................................</w:t>
      </w:r>
      <w:r>
        <w:rPr>
          <w:rFonts w:cs="Arial" w:ascii="Arial" w:hAnsi="Arial"/>
          <w:bCs/>
          <w:sz w:val="22"/>
        </w:rPr>
        <w:t>26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  <w:sz w:val="22"/>
        </w:rPr>
        <w:t>5.1.2 DAS LESÕES CORPORAIS</w:t>
      </w:r>
      <w:r>
        <w:rPr>
          <w:rFonts w:cs="Arial" w:ascii="Arial" w:hAnsi="Arial"/>
          <w:sz w:val="22"/>
          <w:szCs w:val="20"/>
        </w:rPr>
        <w:t>...........................................</w:t>
      </w:r>
      <w:r>
        <w:rPr>
          <w:rFonts w:cs="Arial" w:ascii="Arial" w:hAnsi="Arial"/>
          <w:sz w:val="22"/>
        </w:rPr>
        <w:t>27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  <w:sz w:val="22"/>
        </w:rPr>
        <w:t>5.1.3 DO ABANDONO DE INCAPAZ</w:t>
      </w:r>
      <w:r>
        <w:rPr>
          <w:rFonts w:cs="Arial" w:ascii="Arial" w:hAnsi="Arial"/>
          <w:sz w:val="22"/>
          <w:szCs w:val="20"/>
        </w:rPr>
        <w:t>.......................................</w:t>
      </w:r>
      <w:r>
        <w:rPr>
          <w:rFonts w:cs="Arial" w:ascii="Arial" w:hAnsi="Arial"/>
          <w:sz w:val="22"/>
        </w:rPr>
        <w:t>28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  <w:sz w:val="22"/>
        </w:rPr>
        <w:t>5.1.4 DO SEQÜESTRO</w:t>
      </w:r>
      <w:r>
        <w:rPr>
          <w:rFonts w:cs="Arial" w:ascii="Arial" w:hAnsi="Arial"/>
          <w:sz w:val="22"/>
          <w:szCs w:val="20"/>
        </w:rPr>
        <w:t>............................................................</w:t>
      </w:r>
      <w:r>
        <w:rPr>
          <w:rFonts w:cs="Arial" w:ascii="Arial" w:hAnsi="Arial"/>
          <w:sz w:val="22"/>
        </w:rPr>
        <w:t>28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  <w:sz w:val="22"/>
        </w:rPr>
        <w:t>5.1.5 DAS OCORRÊNCIAS DE MAUS TRATOS</w:t>
      </w:r>
      <w:r>
        <w:rPr>
          <w:rFonts w:cs="Arial" w:ascii="Arial" w:hAnsi="Arial"/>
          <w:sz w:val="22"/>
          <w:szCs w:val="20"/>
        </w:rPr>
        <w:t>....................</w:t>
      </w:r>
      <w:r>
        <w:rPr>
          <w:rFonts w:cs="Arial" w:ascii="Arial" w:hAnsi="Arial"/>
          <w:sz w:val="22"/>
        </w:rPr>
        <w:t>29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  <w:sz w:val="22"/>
          <w:szCs w:val="20"/>
          <w:lang w:val="pt-PT"/>
        </w:rPr>
        <w:t>5.2 DAS OCORRÊNCIAS CONTRA O PATRIMÔNIO ...........</w:t>
      </w:r>
      <w:r>
        <w:rPr>
          <w:rFonts w:cs="Arial" w:ascii="Arial" w:hAnsi="Arial"/>
          <w:sz w:val="22"/>
        </w:rPr>
        <w:t>29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  <w:bCs/>
          <w:sz w:val="22"/>
          <w:lang w:val="pt-PT"/>
        </w:rPr>
        <w:t xml:space="preserve">5.2.1 DO FURTO E DO ROUBO </w:t>
      </w:r>
      <w:r>
        <w:rPr>
          <w:rFonts w:cs="Arial" w:ascii="Arial" w:hAnsi="Arial"/>
          <w:bCs/>
          <w:sz w:val="22"/>
          <w:szCs w:val="20"/>
          <w:lang w:val="pt-PT"/>
        </w:rPr>
        <w:t>.............................................</w:t>
      </w:r>
      <w:r>
        <w:rPr>
          <w:rFonts w:cs="Arial" w:ascii="Arial" w:hAnsi="Arial"/>
          <w:bCs/>
          <w:sz w:val="22"/>
        </w:rPr>
        <w:t>29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  <w:t>5.2.2 DO AUTOMÓVEL LOCALIZADO ...................................</w:t>
      </w:r>
      <w:r>
        <w:rPr>
          <w:rFonts w:cs="Arial" w:ascii="Arial" w:hAnsi="Arial"/>
          <w:bCs/>
          <w:sz w:val="22"/>
        </w:rPr>
        <w:t>30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  <w:t>5.3 DAS OCORRÊNCIAS CONTRA A PAZ PÚBLICA............</w:t>
      </w:r>
      <w:r>
        <w:rPr>
          <w:rFonts w:cs="Arial" w:ascii="Arial" w:hAnsi="Arial"/>
          <w:bCs/>
          <w:sz w:val="22"/>
        </w:rPr>
        <w:t>30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rFonts w:cs="Arial" w:ascii="Arial" w:hAnsi="Arial"/>
          <w:bCs/>
          <w:sz w:val="22"/>
          <w:lang w:val="pt-PT"/>
        </w:rPr>
        <w:t xml:space="preserve">5.3.1 DA PERTURBAÇÃO DO SOSSEGO </w:t>
      </w:r>
      <w:r>
        <w:rPr>
          <w:rFonts w:cs="Arial" w:ascii="Arial" w:hAnsi="Arial"/>
          <w:bCs/>
          <w:sz w:val="22"/>
          <w:szCs w:val="20"/>
          <w:lang w:val="pt-PT"/>
        </w:rPr>
        <w:t>............................</w:t>
      </w:r>
      <w:r>
        <w:rPr>
          <w:rFonts w:cs="Arial" w:ascii="Arial" w:hAnsi="Arial"/>
          <w:bCs/>
          <w:sz w:val="22"/>
        </w:rPr>
        <w:t>30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Arial" w:ascii="Arial" w:hAnsi="Arial"/>
          <w:sz w:val="22"/>
        </w:rPr>
        <w:t>5.3.2 EMBRIAGUEZ</w:t>
      </w:r>
      <w:r>
        <w:rPr>
          <w:rFonts w:cs="Arial" w:ascii="Arial" w:hAnsi="Arial"/>
          <w:sz w:val="22"/>
          <w:szCs w:val="20"/>
        </w:rPr>
        <w:t>.................................................................</w:t>
      </w:r>
      <w:r>
        <w:rPr>
          <w:rFonts w:cs="Arial" w:ascii="Arial" w:hAnsi="Arial"/>
          <w:sz w:val="22"/>
        </w:rPr>
        <w:t>31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Arial" w:ascii="Arial" w:hAnsi="Arial"/>
          <w:sz w:val="22"/>
        </w:rPr>
        <w:t>5.3.3 VIAS DE FATO</w:t>
      </w:r>
      <w:r>
        <w:rPr>
          <w:rFonts w:cs="Arial" w:ascii="Arial" w:hAnsi="Arial"/>
          <w:sz w:val="22"/>
          <w:szCs w:val="20"/>
        </w:rPr>
        <w:t>................................................................</w:t>
      </w:r>
      <w:r>
        <w:rPr>
          <w:rFonts w:cs="Arial" w:ascii="Arial" w:hAnsi="Arial"/>
          <w:sz w:val="22"/>
        </w:rPr>
        <w:t>31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  <w:t>5.4 OCORRÊNCIAS CONTRA OS COSTUMES ....................</w:t>
      </w:r>
      <w:r>
        <w:rPr>
          <w:rFonts w:cs="Arial" w:ascii="Arial" w:hAnsi="Arial"/>
          <w:bCs/>
          <w:sz w:val="22"/>
        </w:rPr>
        <w:t>32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Arial" w:ascii="Arial" w:hAnsi="Arial"/>
          <w:sz w:val="22"/>
          <w:szCs w:val="20"/>
          <w:lang w:val="pt-PT"/>
        </w:rPr>
        <w:t>5.4.1 ESTUPRO E ATENTADO VIOLENTO AO PUDOR .......</w:t>
      </w:r>
      <w:r>
        <w:rPr>
          <w:rFonts w:cs="Arial" w:ascii="Arial" w:hAnsi="Arial"/>
          <w:sz w:val="22"/>
        </w:rPr>
        <w:t>32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5.4.2 MENDICÂNCIA...............................................................</w:t>
      </w:r>
      <w:r>
        <w:rPr>
          <w:rFonts w:cs="Arial" w:ascii="Arial" w:hAnsi="Arial"/>
          <w:sz w:val="22"/>
        </w:rPr>
        <w:t>33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Arial" w:ascii="Arial" w:hAnsi="Arial"/>
          <w:sz w:val="22"/>
        </w:rPr>
        <w:t>5.5 DAS OCORRÊNCIAS COM ENTORPECENTES</w:t>
      </w:r>
      <w:r>
        <w:rPr>
          <w:rFonts w:cs="Arial" w:ascii="Arial" w:hAnsi="Arial"/>
          <w:sz w:val="22"/>
          <w:szCs w:val="20"/>
        </w:rPr>
        <w:t>..............</w:t>
      </w:r>
      <w:r>
        <w:rPr>
          <w:rFonts w:cs="Arial" w:ascii="Arial" w:hAnsi="Arial"/>
          <w:sz w:val="22"/>
        </w:rPr>
        <w:t>33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 xml:space="preserve">5.6 </w:t>
      </w:r>
      <w:r>
        <w:rPr>
          <w:rFonts w:cs="Arial" w:ascii="Arial" w:hAnsi="Arial"/>
          <w:sz w:val="22"/>
        </w:rPr>
        <w:t>JOVENS EM PERIGO</w:t>
      </w:r>
      <w:r>
        <w:rPr>
          <w:rFonts w:cs="Arial" w:ascii="Arial" w:hAnsi="Arial"/>
          <w:sz w:val="22"/>
          <w:szCs w:val="20"/>
        </w:rPr>
        <w:t>........................................................</w:t>
      </w:r>
      <w:r>
        <w:rPr>
          <w:rFonts w:cs="Arial" w:ascii="Arial" w:hAnsi="Arial"/>
          <w:sz w:val="22"/>
        </w:rPr>
        <w:t>35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Arial" w:ascii="Arial" w:hAnsi="Arial"/>
          <w:sz w:val="22"/>
        </w:rPr>
        <w:t>5.7 OS IDOSOS</w:t>
      </w:r>
      <w:r>
        <w:rPr>
          <w:rFonts w:cs="Arial" w:ascii="Arial" w:hAnsi="Arial"/>
          <w:sz w:val="22"/>
          <w:szCs w:val="20"/>
        </w:rPr>
        <w:t>.......................................................................</w:t>
      </w:r>
      <w:r>
        <w:rPr>
          <w:rFonts w:cs="Arial" w:ascii="Arial" w:hAnsi="Arial"/>
          <w:sz w:val="22"/>
        </w:rPr>
        <w:t>36</w:t>
      </w:r>
    </w:p>
    <w:p>
      <w:pPr>
        <w:pStyle w:val="Normal"/>
        <w:tabs>
          <w:tab w:val="clear" w:pos="709"/>
          <w:tab w:val="right" w:pos="6237" w:leader="none"/>
        </w:tabs>
        <w:jc w:val="both"/>
        <w:rPr/>
      </w:pPr>
      <w:r>
        <w:rPr>
          <w:rFonts w:cs="Arial" w:ascii="Arial" w:hAnsi="Arial"/>
          <w:sz w:val="22"/>
          <w:szCs w:val="20"/>
        </w:rPr>
        <w:t>5.8  DAS DEMAIS OCORRÊNCIAS.........................................</w:t>
      </w:r>
      <w:r>
        <w:rPr>
          <w:rFonts w:cs="Arial" w:ascii="Arial" w:hAnsi="Arial"/>
          <w:sz w:val="22"/>
        </w:rPr>
        <w:t>36</w:t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right" w:pos="6237" w:leader="none"/>
        </w:tabs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 xml:space="preserve">6. </w:t>
      </w:r>
      <w:r>
        <w:rPr>
          <w:rFonts w:cs="Arial" w:ascii="Arial" w:hAnsi="Arial"/>
          <w:sz w:val="22"/>
          <w:lang w:val="pt-PT"/>
        </w:rPr>
        <w:t>DISPOSIÇÕES FINAIS........................................................</w:t>
      </w:r>
      <w:r>
        <w:rPr>
          <w:rFonts w:cs="Arial" w:ascii="Arial" w:hAnsi="Arial"/>
          <w:sz w:val="22"/>
        </w:rPr>
        <w:t>37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6237" w:leader="none"/>
        </w:tabs>
        <w:ind w:left="1596" w:hanging="159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PÊNDICE A - Recursos  Comunitários disponíveis para combater as condições sociais negativas......40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PÊNCIDE B - Exemplo de uma carta de apresentação.........42</w:t>
      </w:r>
    </w:p>
    <w:p>
      <w:pPr>
        <w:pStyle w:val="Normal"/>
        <w:tabs>
          <w:tab w:val="clear" w:pos="709"/>
          <w:tab w:val="left" w:pos="6237" w:leader="none"/>
        </w:tabs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6237" w:leader="none"/>
        </w:tabs>
        <w:ind w:left="1596" w:hanging="159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ÊNDICE C - Exemplo de uma carta de verificação  rotineira        de propriedade...............................................44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237" w:leader="none"/>
        </w:tabs>
        <w:ind w:left="1596" w:hanging="159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ÊNCIDE D - Exemplo de um questionário com informações da comunidade...............................................45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237" w:leader="none"/>
        </w:tabs>
        <w:ind w:left="1539" w:hanging="153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ÊNCIDE E - Exemplo de um questionário para determinar a eficácia do Policiamento Comunitário.............50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6237" w:leader="none"/>
        </w:tabs>
        <w:ind w:left="1539" w:hanging="148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ÊNCIDE F - Exemplo de um plano de trabalho para  policiais comunitários......................................53</w:t>
      </w:r>
    </w:p>
    <w:p>
      <w:pPr>
        <w:pStyle w:val="Normal"/>
        <w:tabs>
          <w:tab w:val="clear" w:pos="709"/>
          <w:tab w:val="left" w:pos="6237" w:leader="none"/>
        </w:tabs>
        <w:ind w:left="1539" w:hanging="148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237" w:leader="none"/>
        </w:tabs>
        <w:ind w:left="1539" w:hanging="1482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Cs/>
          <w:sz w:val="22"/>
        </w:rPr>
        <w:t>Plano Diretor para a Implementação da Filosofia de Polícia Comunitár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PT"/>
        </w:rPr>
        <w:t>1. DA POLÍCIA COMUNITÁRIA</w:t>
      </w:r>
      <w:r>
        <w:rPr>
          <w:rFonts w:cs="Arial" w:ascii="Arial" w:hAnsi="Arial"/>
          <w:b/>
        </w:rPr>
        <w:t> 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 1º - Para os efeitos deste manual, Polícia Comunitária é entendida como a conjugação de todas as forças vivas da comunidade, sob a coordenação de policiais militares especialmente designados, no sentido de preservar a segurança pública, prevenindo e inibindo os delitos ou adotando as providências para a repressão imediata. Deve ser entendida também como uma nova filosofia de atuação da Polícia Militar, marcada pela intensa participação da comunidade na resolução dos problemas afetos à Segurança Pública. 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rt 2º - O policiamento comunitário não excluirá as ações de policiamento tradicional realizadas normalmente pelo policial militar. Aos enfoques da atuação tradicional serão acrescidos procedimentos comunitários, visando adequar convenientemente o policial militar à nova filosofia. 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3º - A Polícia Comunitária desempenhará suas atividades aproveitando todos os recursos disponíveis na comunidade, desenvolvendo o sentimento de que a segurança envolve esforço permanente e solidário. 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4º - No esforço de segurança da comunidade, serão analisadas todas as variáveis públicas: estacionamentos, diversões públicas, condições de ruas, avenidas, praças, terrenos baldios, elevações ou depressões do terreno, rios, lagos, plantações, número de veículos, arquitetura de segurança e outras que possam influir direta ou indiretamente. 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5º - Será organizado um banco de dados com registro de todas as informações úteis para a segurança, participando como fonte todas as pessoas e policiais da comunidade. 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6º - O policiamento deverá ser distribuído no sentido de ocupar o espaço territorial, atuar em pontos estratégicos, acoplando-se a um sistema de auto defesa da própria população. 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7º - A Polícia Comunitária deverá responder à comunidade em três pontos básicos: ser visível; de fácil acesso pela população; e com capacidade de resposta imediata e adequada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8º - Para alcançar o previsto no artigo anterior serão desenvolvidos esforços no sentido de que homens, viaturas e equipamentos apresentem estimulação visual atraente e agradável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9º - O relacionamento interpessoal policial - cidadão se dará em um clima de receptividade, boa vontade, sem tensões e conflitos. </w:t>
      </w:r>
    </w:p>
    <w:p>
      <w:pPr>
        <w:pStyle w:val="BodyText2"/>
        <w:widowControl/>
        <w:tabs>
          <w:tab w:val="clear" w:pos="426"/>
          <w:tab w:val="clear" w:pos="1134"/>
          <w:tab w:val="clear" w:pos="2268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4"/>
          <w:lang w:val="pt-PT"/>
        </w:rPr>
      </w:pPr>
      <w:r>
        <w:rPr>
          <w:rFonts w:cs="Arial" w:ascii="Arial" w:hAnsi="Arial"/>
          <w:sz w:val="22"/>
          <w:szCs w:val="24"/>
          <w:lang w:val="pt-PT"/>
        </w:rPr>
      </w:r>
    </w:p>
    <w:p>
      <w:pPr>
        <w:pStyle w:val="Normal"/>
        <w:tabs>
          <w:tab w:val="clear" w:pos="709"/>
          <w:tab w:val="left" w:pos="228" w:leader="none"/>
        </w:tabs>
        <w:spacing w:lineRule="auto" w:line="360"/>
        <w:jc w:val="both"/>
        <w:rPr/>
      </w:pPr>
      <w:r>
        <w:rPr>
          <w:rFonts w:cs="Arial" w:ascii="Arial" w:hAnsi="Arial"/>
          <w:b/>
          <w:lang w:val="pt-PT"/>
        </w:rPr>
        <w:t>2. DOS PROCEDIMENTOS COMUNS AOS POLICIAIS MILITARES</w:t>
      </w:r>
      <w:r>
        <w:rPr>
          <w:rFonts w:cs="Arial" w:ascii="Arial" w:hAnsi="Arial"/>
          <w:b/>
          <w:sz w:val="26"/>
          <w:lang w:val="pt-PT"/>
        </w:rPr>
        <w:t xml:space="preserve"> </w:t>
      </w:r>
    </w:p>
    <w:p>
      <w:pPr>
        <w:pStyle w:val="Recuodecorpodetexto3"/>
        <w:spacing w:before="0" w:after="0"/>
        <w:ind w:firstLine="851"/>
        <w:rPr>
          <w:sz w:val="22"/>
        </w:rPr>
      </w:pPr>
      <w:r>
        <w:rPr>
          <w:sz w:val="22"/>
        </w:rPr>
        <w:t> </w:t>
      </w:r>
    </w:p>
    <w:p>
      <w:pPr>
        <w:pStyle w:val="Recuodecorpodetexto3"/>
        <w:spacing w:before="0" w:after="0"/>
        <w:ind w:firstLine="851"/>
        <w:rPr>
          <w:sz w:val="22"/>
        </w:rPr>
      </w:pPr>
      <w:r>
        <w:rPr>
          <w:sz w:val="22"/>
        </w:rPr>
        <w:t xml:space="preserve">Art. 10 - O policial militar deve conhecer, respeitar, fazer respeitar e difundir os direitos de cidadania para o pleno êxito do policiamento comunitário.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11 - O policiamento comunitário é um serviço que exige do policial militar urbanidade e civilidade, impondo o conhecimento e aplicação dos preceitos da boa educação, regras de boas maneiras e cortesia no relacionamento com o públic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12 - O policial militar é um profissional de segurança pública e, como tal, deve colocar em prática, nas mais diversas situações, os princípios, normas e ensinamentos técnicos e táticos de policiamento, bem como os de relacionamento com o público, sempre embasados no ordenamento jurídico e nos preceitos ético - morais e religiosos da comunidade onde atua. </w:t>
      </w:r>
    </w:p>
    <w:p>
      <w:pPr>
        <w:pStyle w:val="BodyText2"/>
        <w:widowControl/>
        <w:tabs>
          <w:tab w:val="clear" w:pos="426"/>
          <w:tab w:val="clear" w:pos="1134"/>
          <w:tab w:val="clear" w:pos="2268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sz w:val="22"/>
          <w:szCs w:val="24"/>
          <w:lang w:val="pt-PT"/>
        </w:rPr>
      </w:pPr>
      <w:r>
        <w:rPr>
          <w:rFonts w:cs="Arial" w:ascii="Arial" w:hAnsi="Arial"/>
          <w:sz w:val="22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PT"/>
        </w:rPr>
        <w:t xml:space="preserve">3.  DO COMANDANTE DA ORGANIZAÇÃO POLICIAL MILITA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lang w:val="pt-PT"/>
        </w:rPr>
        <w:t>4. DO PATRULHAMENTO COMUNITÁRIO</w:t>
      </w:r>
      <w:r>
        <w:rPr>
          <w:rFonts w:cs="Arial" w:ascii="Arial" w:hAnsi="Arial"/>
          <w:sz w:val="22"/>
          <w:szCs w:val="20"/>
          <w:lang w:val="pt-PT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13 - O patrulhamento é a atividade de polícia em que o homem a pé, a cavalo, em bicicleta, motocicleta, ou viatura, movimenta-se num itinerário constante ou variável, visando prevenir e inibir a prática criminosa pela presença ostensiva, bem como adotar as providências repressivas imediatas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14 - Para o êxito de sua missão, o patrulheiro deve portar agenda com anotações, como: endereços de hospitais, correios, repartições públicas, postos de atendimentos assistenciais, telefones úteis e outros registros necessários para melhor servir e informar a populaçã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15 - O patrulhamento deve ser executado conforme modelo operacional que deve se orientar por: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Recebimento do serviço com informações das últimas ocorrências, locais e horários e possibilidades futuras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Estacionamento ou movimentação em locais onde possa ser visto e identificado pela população, evitando conversas e ajuntamentos desnecessários com os demais policiais de serviço;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tendimento à população quando solicitado ou buscando relacionamento por sua auto-iniciativa, no sentido de integrar-se à comunidade;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tenção especial a crianças, mulheres, idosos e deficientes físicos, buscando protegê-los e facilitar sua locomoção, no trânsito, nas calçadas e entradas em veículos;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Deslocamento da viatura em baixa velocidade quando do patrulhamento normal, ficando atento ao que ocorre por onde passar, observando a circulação de pessoas e veículos;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Execução do policiamento e relacionamento com a população de forma educada, polida, atenciosa, correção de atitudes, demonstrando postura, respeito e urbanidade, sabendo dosar o uso de energia quando necessário o seu emprego;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onhecimento das leis, manuais e regulamentos que fundamentam o trabalho policial, conhecendo e distinguindo as diversas infrações penais;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Uso de linguagem comedida evitando conflitos e situações humilhantes às pessoas envolvidas em ocorrências;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rolamento de testemunhas, esclarecendo as pessoas da necessidade dos depoimentos como prova de inocência ou de culpabilidade e de sua importância para a ação da justiça; e 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tuação no sentido de não tomar partido na ocorrência, tratando a todos de mesmo modo, evitando familiaridades, mesmo que se trate de conhecidos, amigos ou parent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3.1 DO CONHECIMENTO DO LOCAL DE ATUAÇÃO</w:t>
      </w:r>
    </w:p>
    <w:p>
      <w:pPr>
        <w:pStyle w:val="Recuodecorpodetexto3"/>
        <w:spacing w:before="0" w:after="0"/>
        <w:ind w:firstLine="851"/>
        <w:rPr>
          <w:rFonts w:ascii="Arial" w:hAnsi="Arial" w:cs="Arial"/>
          <w:b/>
          <w:b/>
          <w:sz w:val="22"/>
          <w:lang w:val="pt-PT"/>
        </w:rPr>
      </w:pPr>
      <w:r>
        <w:rPr>
          <w:rFonts w:cs="Arial"/>
          <w:b/>
          <w:sz w:val="22"/>
          <w:lang w:val="pt-PT"/>
        </w:rPr>
      </w:r>
    </w:p>
    <w:p>
      <w:pPr>
        <w:pStyle w:val="Recuodecorpodetexto3"/>
        <w:spacing w:before="0" w:after="0"/>
        <w:ind w:firstLine="851"/>
        <w:rPr>
          <w:sz w:val="22"/>
        </w:rPr>
      </w:pPr>
      <w:r>
        <w:rPr>
          <w:sz w:val="22"/>
        </w:rPr>
        <w:t xml:space="preserve">Art. 16 - O conhecimento dos locais a serem patrulhados deve envolver: 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Localização dos pontos críticos; 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Possíveis pontos de venda de drogas e de produtos de furto e/ou roubos; 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Praças, ruas, vielas, locais de desovas e abandono de veículos roubados; 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d - Esconderijos e residências de criminosos ou pessoas ligadas ao crime; 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asas comerciais, repartições públicas, estações de rádios, estações de eletricidade e outros pontos, considerados sensíveis para a vida da cidade; 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onhecimento das indústrias, entradas e saídas de todos os estabelecimentos importantes; 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Terrenos baldios, locais com falta de iluminação ou dificuldade de acesso; 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 existência de vigias particulares, guardas noturnos e sistemas de alarmes; 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Orientação a comerciantes e industriais procurando conhecer os horários de expediente, problemas ocasionados nas entradas e saídas de funcionários; 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Comércio ambulante e suas repercussões com aglomerações, receptação e relacionamento com atividades ilícitas; 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Forma de ação e do chamamento de proprietários ou responsáveis em caso de alarmes; 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Preparação e cuidados nos locais de acidentes e de crimes, principalmente quanto ao socorro às vítimas; 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Estacionar nos locais preestabelecidos ou naqueles que entender necessário durante o patrulhamento e, se indispensável, o deslocamento a pé, não se afastar da viatura por mais de 50 (cinqüenta) metros; e </w:t>
      </w:r>
    </w:p>
    <w:p>
      <w:pPr>
        <w:pStyle w:val="Normal"/>
        <w:numPr>
          <w:ilvl w:val="1"/>
          <w:numId w:val="2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nhecimento de todos os eventos como shows, bailes, espetáculos ao ar livre, festas de aniversário, casamentos etc., notadamente nos finais de seman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PT"/>
        </w:rPr>
        <w:t>3.2 DO DESENVOLVIMENTO DA CAPACIDADE DE OBSERVAR</w:t>
      </w:r>
      <w:r>
        <w:rPr>
          <w:rFonts w:cs="Arial" w:ascii="Arial" w:hAnsi="Arial"/>
          <w:b/>
          <w:sz w:val="26"/>
          <w:lang w:val="pt-PT"/>
        </w:rPr>
        <w:t xml:space="preserve"> </w:t>
      </w:r>
    </w:p>
    <w:p>
      <w:pPr>
        <w:pStyle w:val="Recuodecorpodetexto2"/>
        <w:spacing w:before="0" w:after="0"/>
        <w:ind w:firstLine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17 - O sentido de observação do patrulheiro deve levar em consideração: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Todos os estímulos pessoais e físicos do ambiente que se correlacionam com a atividade policial de modo genérico ou em missões específicas;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O comportamento das pessoas de aparência suspeita, levando em conta as circunstâncias locais e o fato de a grande maioria das pessoas não serem criminosas, mas cumpridoras das leis;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Que as pessoas presas têm direitos e que devem ser respeitadas na sua integridade física;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Situações circunstanciais, como pessoas carregando sacos ou objetos pesados; indivíduos aflitos ou nervosos sem motivo aparente; grupo de pessoas paradas em locais ermos ou mal iluminados; alterações de comportamento em presença da polícia; abandono de objetos na presença de policiais; pessoas sujas de sangue ou com aparência de uso de drogas ou alcoolizadas, sem confundi-las com pessoas doentes; 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uidados especiais devem ser observados com: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Pessoas que, ao verem o policial militar, alteram o comportamento, disfarçando, ou mudando de rumo, ou largando algum objeto, demonstrando de alguma forma preocupação com a chegada do policial militar;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Indivíduo cansado, suado por correr, sujo de lama ou sangue;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Indivíduo parado ou veículo parado por muito tempo, próximo a estabelecimento de ensino;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Pessoas com odor característico de tóxico;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Indivíduo parado por muito tempo nas proximidades de estabelecimentos comerciais ou bancários; </w:t>
      </w:r>
    </w:p>
    <w:p>
      <w:pPr>
        <w:pStyle w:val="Recuodecorpodetexto3"/>
        <w:numPr>
          <w:ilvl w:val="2"/>
          <w:numId w:val="12"/>
        </w:numPr>
        <w:spacing w:before="0" w:after="0"/>
        <w:rPr>
          <w:sz w:val="22"/>
        </w:rPr>
      </w:pPr>
      <w:r>
        <w:rPr>
          <w:sz w:val="22"/>
        </w:rPr>
        <w:t xml:space="preserve">Indivíduo agachado, dentro ou ao lado de veículo parado ou estacionado;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Pessoa ou veículo que passa várias vezes pelo mesmo local;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Estabelecimento comercial com a porta entreaberta;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Janelas ou portas abertas em residências ou estabelecimento comercial, especialmente no período noturno;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Ocupantes de veículo cujas aparências estão em desacordo com o tipo de veículo;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Veículo que passa em alta velocidade, com ocupantes apavorados ou empunhando arma;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arro estacionado, com motorista no volante, parado há muito tempo no mesmo local;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Veículo parado, mal estacionado, luzes acesas, portas abertas, chaves no contato;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Veículo em movimento que procure chamar atenção do patrulheiro através de sinais, como luzes, buzinas, freadas, etc.;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Ruídos que quebram a rotina, como gritos, explosões, disparos de arma de fogo, etc.;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Veículo velho com placa nova, veículo com placa dianteira diferente da traseira, veículo com lataria amassada ou vidros estilhaçados, veículos com marcas de balas na lataria; e </w:t>
      </w:r>
    </w:p>
    <w:p>
      <w:pPr>
        <w:pStyle w:val="Normal"/>
        <w:numPr>
          <w:ilvl w:val="2"/>
          <w:numId w:val="1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Indivíduo estranho, muito atencioso e carinhoso com crianças nas rua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3.3 DO CONHECIMENTO DAS PESSOAS QUE VIVEM NA ÁREA A SER PATRULHADA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2"/>
          <w:szCs w:val="20"/>
          <w:lang w:val="pt-PT"/>
        </w:rPr>
      </w:pPr>
      <w:r>
        <w:rPr>
          <w:rFonts w:cs="Arial" w:ascii="Arial" w:hAnsi="Arial"/>
          <w:b/>
          <w:sz w:val="22"/>
          <w:szCs w:val="20"/>
          <w:lang w:val="pt-PT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18 - As ações ou omissões ilegais são praticadas por pessoas, e essas vivem numa cidade, onde residem, trabalham, estudam, divertem-se, alimentam-se, compram e vendem. Conhecer essas pessoas é dever do policial, que para isso deve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onhecer os acessos aos prédios e residências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Estar familiarizado com os locais onde as pessoas conversam, seu modo de locomoção ao trabalho, roupas, lazer etc.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Reconhecer os residentes e os estranhos, seus itinerários e horários para transportes coletivos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Transmitir às pessoas regras básicas de prevenção contra assaltos, furtos, quanto à utilização de códigos de senhas em situações de perigo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Buscar aproximação com pessoas que iniciam muito cedo suas atividades profissionais, como pedreiros, verdureiros, entregadores, açougueiros, motoristas e outros profissionais da madrugada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onhecer os serviços com plantões noturnos, como farmácias, hospitais, pronto-socorro, telefonistas, cujos profissionais podem servir de apoio ao trabalho policial à noite e aos fins de semana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Procurar identificar aqueles que trabalham até mais tarde na noite como donos de bares, garçons, porteiros de hotel, casas noturnas e outros estabelecimentos congêneres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onhecer os trabalhadores de postos de gasolina e outros serviços mecânicos, funileiros, eletricistas, borracheiros, que sempre são fontes de informações quanto aos fregueses noturnos e suas possíveis práticas criminosas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Dar especial atenção aos motoristas de táxi, de transportes coletivos e pessoas que costumam permanecer andando à noite ou permanecer em varandas, coretos e praças públicas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Procurar liberar as pessoas do medo de serem envolvidas em processo; do receio de que suas informações serão usadas sem discriminação; da falta de confiança no patrulheiro; da suposição de estarem sujeitas ao ridículo, caso suas informações não se confirmarem; e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Criar oportunidades e condições para estabelecimento de confiança mútua e desenvolver o sentimento de que todas as pessoas podem ser úteis para a polícia, em benefício de sua própria seguranç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lang w:val="pt-PT"/>
        </w:rPr>
        <w:t>3.4 DAS INFORMAÇÕES AO PÚBLICO</w:t>
      </w:r>
      <w:r>
        <w:rPr>
          <w:rFonts w:cs="Arial" w:ascii="Arial" w:hAnsi="Arial"/>
          <w:sz w:val="26"/>
          <w:szCs w:val="20"/>
          <w:lang w:val="pt-PT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19 - O policial fardado é facilmente identificado pela população, daí ser procurado para dar informações. Ao prestar informações, o policial deve: 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Ser solícito, demonstrando paciência e boa vontade; 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Ter sempre consigo um guia da cidade com os principais serviços públicos, telefones, linhas de ônibus, horários (se possível itinerário), estações rodo-ferroviárias, aeroporto, pontos de táxi, etc.; </w:t>
      </w:r>
    </w:p>
    <w:p>
      <w:pPr>
        <w:pStyle w:val="Normal"/>
        <w:numPr>
          <w:ilvl w:val="1"/>
          <w:numId w:val="4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Entre as informações mais freqüentes encontram-se: </w:t>
      </w:r>
    </w:p>
    <w:p>
      <w:pPr>
        <w:pStyle w:val="Normal"/>
        <w:numPr>
          <w:ilvl w:val="2"/>
          <w:numId w:val="4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Hospitais; </w:t>
      </w:r>
    </w:p>
    <w:p>
      <w:pPr>
        <w:pStyle w:val="Normal"/>
        <w:numPr>
          <w:ilvl w:val="2"/>
          <w:numId w:val="4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gências Bancárias; </w:t>
      </w:r>
    </w:p>
    <w:p>
      <w:pPr>
        <w:pStyle w:val="Normal"/>
        <w:numPr>
          <w:ilvl w:val="2"/>
          <w:numId w:val="4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Distritos Policiais; </w:t>
      </w:r>
    </w:p>
    <w:p>
      <w:pPr>
        <w:pStyle w:val="Normal"/>
        <w:numPr>
          <w:ilvl w:val="2"/>
          <w:numId w:val="4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Repartições Públicas Federais, Estaduais e Municipais </w:t>
      </w:r>
    </w:p>
    <w:p>
      <w:pPr>
        <w:pStyle w:val="Normal"/>
        <w:numPr>
          <w:ilvl w:val="2"/>
          <w:numId w:val="4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Terminais Rodoviário e Ferroviário; </w:t>
      </w:r>
    </w:p>
    <w:p>
      <w:pPr>
        <w:pStyle w:val="Normal"/>
        <w:numPr>
          <w:ilvl w:val="2"/>
          <w:numId w:val="4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eroporto;</w:t>
      </w:r>
    </w:p>
    <w:p>
      <w:pPr>
        <w:pStyle w:val="Normal"/>
        <w:numPr>
          <w:ilvl w:val="2"/>
          <w:numId w:val="4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gências de Correios; </w:t>
      </w:r>
    </w:p>
    <w:p>
      <w:pPr>
        <w:pStyle w:val="Normal"/>
        <w:numPr>
          <w:ilvl w:val="2"/>
          <w:numId w:val="4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Pontos de Táxi; </w:t>
      </w:r>
    </w:p>
    <w:p>
      <w:pPr>
        <w:pStyle w:val="Normal"/>
        <w:numPr>
          <w:ilvl w:val="2"/>
          <w:numId w:val="4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Telefones Públicos; </w:t>
      </w:r>
    </w:p>
    <w:p>
      <w:pPr>
        <w:pStyle w:val="Normal"/>
        <w:numPr>
          <w:ilvl w:val="2"/>
          <w:numId w:val="4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Igrejas; </w:t>
      </w:r>
    </w:p>
    <w:p>
      <w:pPr>
        <w:pStyle w:val="Normal"/>
        <w:numPr>
          <w:ilvl w:val="2"/>
          <w:numId w:val="4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Monumentos; </w:t>
      </w:r>
    </w:p>
    <w:p>
      <w:pPr>
        <w:pStyle w:val="Normal"/>
        <w:numPr>
          <w:ilvl w:val="2"/>
          <w:numId w:val="4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Escolas; </w:t>
      </w:r>
    </w:p>
    <w:p>
      <w:pPr>
        <w:pStyle w:val="Normal"/>
        <w:numPr>
          <w:ilvl w:val="2"/>
          <w:numId w:val="4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Teatros; </w:t>
      </w:r>
    </w:p>
    <w:p>
      <w:pPr>
        <w:pStyle w:val="Normal"/>
        <w:numPr>
          <w:ilvl w:val="2"/>
          <w:numId w:val="4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inemas; </w:t>
      </w:r>
    </w:p>
    <w:p>
      <w:pPr>
        <w:pStyle w:val="Normal"/>
        <w:numPr>
          <w:ilvl w:val="2"/>
          <w:numId w:val="4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Hotéis; </w:t>
      </w:r>
    </w:p>
    <w:p>
      <w:pPr>
        <w:pStyle w:val="Normal"/>
        <w:numPr>
          <w:ilvl w:val="2"/>
          <w:numId w:val="4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Praças de Esportes; </w:t>
      </w:r>
    </w:p>
    <w:p>
      <w:pPr>
        <w:pStyle w:val="Normal"/>
        <w:numPr>
          <w:ilvl w:val="2"/>
          <w:numId w:val="4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Bancas de Jornais; </w:t>
      </w:r>
    </w:p>
    <w:p>
      <w:pPr>
        <w:pStyle w:val="Normal"/>
        <w:numPr>
          <w:ilvl w:val="2"/>
          <w:numId w:val="4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Shopping Center; e </w:t>
      </w:r>
    </w:p>
    <w:p>
      <w:pPr>
        <w:pStyle w:val="Normal"/>
        <w:numPr>
          <w:ilvl w:val="2"/>
          <w:numId w:val="4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Magazines famosos. </w:t>
      </w:r>
    </w:p>
    <w:p>
      <w:pPr>
        <w:pStyle w:val="Normal"/>
        <w:numPr>
          <w:ilvl w:val="3"/>
          <w:numId w:val="4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aso não conheça o teor de uma solicitação de informação, recorrer via rádio ou a um colega ou pessoas que possam atender ao solicitante, que não deve ficar sem uma resposta do policial; </w:t>
      </w:r>
    </w:p>
    <w:p>
      <w:pPr>
        <w:pStyle w:val="Normal"/>
        <w:numPr>
          <w:ilvl w:val="3"/>
          <w:numId w:val="41"/>
        </w:numP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Usar linguagem acessível, principalmente com crianças e idosos. Ter cuidados especiais com os estrangeiros, turistas e pessoas em trânsito pela cidade; e </w:t>
      </w:r>
    </w:p>
    <w:p>
      <w:pPr>
        <w:pStyle w:val="Normal"/>
        <w:numPr>
          <w:ilvl w:val="3"/>
          <w:numId w:val="4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Usar na informação o tempo estritamente necessário para se fazer entender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PT"/>
        </w:rPr>
        <w:t>3.5 DAS AMIZADES E DAS PESSOAS QUE PODEM AUXILIAR O TRABALHO POLICIAL</w:t>
      </w:r>
      <w:r>
        <w:rPr>
          <w:rFonts w:cs="Arial" w:ascii="Arial" w:hAnsi="Arial"/>
          <w:sz w:val="26"/>
          <w:szCs w:val="20"/>
          <w:lang w:val="pt-PT"/>
        </w:rPr>
        <w:t xml:space="preserve"> </w:t>
      </w:r>
    </w:p>
    <w:p>
      <w:pPr>
        <w:pStyle w:val="Recuodecorpodetexto3"/>
        <w:spacing w:before="0" w:after="0"/>
        <w:ind w:firstLine="851"/>
        <w:rPr>
          <w:rFonts w:ascii="Arial" w:hAnsi="Arial" w:cs="Arial"/>
          <w:sz w:val="22"/>
          <w:szCs w:val="20"/>
          <w:lang w:val="pt-PT"/>
        </w:rPr>
      </w:pPr>
      <w:r>
        <w:rPr>
          <w:rFonts w:cs="Arial"/>
          <w:sz w:val="22"/>
          <w:szCs w:val="20"/>
          <w:lang w:val="pt-PT"/>
        </w:rPr>
      </w:r>
    </w:p>
    <w:p>
      <w:pPr>
        <w:pStyle w:val="Recuodecorpodetexto3"/>
        <w:spacing w:before="0" w:after="0"/>
        <w:ind w:firstLine="851"/>
        <w:rPr>
          <w:sz w:val="22"/>
        </w:rPr>
      </w:pPr>
      <w:r>
        <w:rPr>
          <w:sz w:val="22"/>
        </w:rPr>
        <w:t xml:space="preserve">Art. 20 - O patrulheiro deve ter a expectativa de que, para realizar um bom trabalho, é fundamental o bom conhecimento das pessoas que têm participação na vida das demais ou na de muitas delas. Nesse sentido sua preocupação com as pessoas envolve: 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Visita aos recém-chegados à comunidade; 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O estabelecimento de relações cordiais e amizade, demonstrando prontidão para auxiliar e para qualquer informação útil; </w:t>
      </w:r>
    </w:p>
    <w:p>
      <w:pPr>
        <w:pStyle w:val="TextBodyIndent"/>
        <w:numPr>
          <w:ilvl w:val="1"/>
          <w:numId w:val="25"/>
        </w:numPr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conhecer e chamar as pessoas pelo nome, buscando atenção e confiança, principalmente aquelas que poderão ser úteis e auxiliar no trabalho policial; 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proximação com as pessoas honestas ao mesmo tempo em que deve evitar más companhias; 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Retribuição das atenções que recebeu; 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 conquista da amizade de pessoas formadoras de opinião; e </w:t>
      </w:r>
    </w:p>
    <w:p>
      <w:pPr>
        <w:pStyle w:val="Normal"/>
        <w:numPr>
          <w:ilvl w:val="1"/>
          <w:numId w:val="2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Demonstração de que o policial é amigo e protetor, estando sempre disposto a conhecer novas pessoas e a estabelecer e consolidar amizades. 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sz w:val="22"/>
          <w:szCs w:val="20"/>
          <w:lang w:val="pt-PT"/>
        </w:rPr>
      </w:pPr>
      <w:r>
        <w:rPr>
          <w:rFonts w:cs="Arial" w:ascii="Arial" w:hAnsi="Arial"/>
          <w:sz w:val="22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lang w:val="pt-PT"/>
        </w:rPr>
        <w:t>3.6  DA COMUNICAÇÃO SOCIAL</w:t>
      </w:r>
      <w:r>
        <w:rPr>
          <w:rFonts w:cs="Arial" w:ascii="Arial" w:hAnsi="Arial"/>
          <w:sz w:val="26"/>
          <w:szCs w:val="20"/>
          <w:lang w:val="pt-PT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21 - Manter com a imprensa um relacionamento isento e profissional, fundamentado na transparência e na verdade dos fatos. As reportagens procuram detectar fatos e traduzi-los para leitores, ouvintes e telespectadores. A notícia é interessante quando significa a quebra da rotina; por isso, ao tratar com representante da imprensa, o policial deve adotar os procedimentos a seguir relacionados: </w:t>
      </w:r>
    </w:p>
    <w:p>
      <w:pPr>
        <w:pStyle w:val="Normal"/>
        <w:numPr>
          <w:ilvl w:val="1"/>
          <w:numId w:val="3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 conversa com o repórter deve ser clara, precisa, concisa e sempre verdadeira; </w:t>
      </w:r>
    </w:p>
    <w:p>
      <w:pPr>
        <w:pStyle w:val="Normal"/>
        <w:numPr>
          <w:ilvl w:val="1"/>
          <w:numId w:val="3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tender com agilidade e rapidez para evitar o argumento de que a Polícia Militar se recusou a falar; </w:t>
      </w:r>
    </w:p>
    <w:p>
      <w:pPr>
        <w:pStyle w:val="Normal"/>
        <w:numPr>
          <w:ilvl w:val="1"/>
          <w:numId w:val="3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Todo policial militar pode fornecer informações sobre a ocorrência em que estiver envolvido; </w:t>
      </w:r>
    </w:p>
    <w:p>
      <w:pPr>
        <w:pStyle w:val="Normal"/>
        <w:numPr>
          <w:ilvl w:val="1"/>
          <w:numId w:val="3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Nas entrevistas, as opiniões devem cingir-se ao limite da competência de cada Comandante; </w:t>
      </w:r>
    </w:p>
    <w:p>
      <w:pPr>
        <w:pStyle w:val="Normal"/>
        <w:numPr>
          <w:ilvl w:val="1"/>
          <w:numId w:val="3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spectos contraditórios sobre a Polícia Militar como um todo são conduzidos pela Diretoria de Comunicação Social; </w:t>
      </w:r>
    </w:p>
    <w:p>
      <w:pPr>
        <w:pStyle w:val="Normal"/>
        <w:numPr>
          <w:ilvl w:val="1"/>
          <w:numId w:val="3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Os realeases devem ser usados como texto de apoio, de atração ou pauta e, sempre que possível, substituídos por entrevista; </w:t>
      </w:r>
    </w:p>
    <w:p>
      <w:pPr>
        <w:pStyle w:val="Normal"/>
        <w:numPr>
          <w:ilvl w:val="1"/>
          <w:numId w:val="3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s notas oficiais devem ser restritas às situações em que se pretende resumir a posição da Polícia Militar ao que está escrito. </w:t>
      </w:r>
    </w:p>
    <w:p>
      <w:pPr>
        <w:pStyle w:val="BodyText2"/>
        <w:widowControl/>
        <w:tabs>
          <w:tab w:val="clear" w:pos="426"/>
          <w:tab w:val="clear" w:pos="1134"/>
          <w:tab w:val="clear" w:pos="2268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Cs/>
          <w:sz w:val="22"/>
          <w:szCs w:val="24"/>
          <w:lang w:val="pt-PT"/>
        </w:rPr>
      </w:pPr>
      <w:r>
        <w:rPr>
          <w:rFonts w:cs="Arial" w:ascii="Arial" w:hAnsi="Arial"/>
          <w:bCs/>
          <w:sz w:val="22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PT"/>
        </w:rPr>
        <w:t>3.7 DO RELACIONAMENTO COM POLÍTICOS E OUTROS REPRESENTANTES DA POPULAÇÃO</w:t>
      </w:r>
      <w:r>
        <w:rPr>
          <w:rFonts w:cs="Arial" w:ascii="Arial" w:hAnsi="Arial"/>
          <w:bCs/>
          <w:sz w:val="26"/>
          <w:szCs w:val="20"/>
          <w:lang w:val="pt-PT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2"/>
          <w:szCs w:val="20"/>
          <w:lang w:val="pt-PT"/>
        </w:rPr>
      </w:pPr>
      <w:r>
        <w:rPr>
          <w:rFonts w:cs="Arial" w:ascii="Arial" w:hAnsi="Arial"/>
          <w:bCs/>
          <w:sz w:val="22"/>
          <w:szCs w:val="20"/>
          <w:lang w:val="pt-PT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22 - A área de patrulhamento poderá ser endereço de residência ou de circulação de políticos locais ou regionais. O patrulheiro deverá: 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onhecer os vereadores, deputados e demais políticos, mantendo-se apartidário em suas missões; 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Reconhecer os vereadores como políticos de contato mais direto com a população local e por isso são procurados diariamente; e </w:t>
      </w:r>
    </w:p>
    <w:p>
      <w:pPr>
        <w:pStyle w:val="Normal"/>
        <w:numPr>
          <w:ilvl w:val="1"/>
          <w:numId w:val="3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No relacionamento com vereadores, apresentar os problemas da comunidade que repercutem na segurança, como iluminação pública, terrenos baldios, serviços públicos e outros fatores ambientais. </w:t>
      </w:r>
    </w:p>
    <w:p>
      <w:pPr>
        <w:pStyle w:val="Heading1"/>
        <w:spacing w:lineRule="auto" w:line="360" w:before="0" w:after="0"/>
        <w:jc w:val="both"/>
        <w:rPr>
          <w:rFonts w:ascii="Arial" w:hAnsi="Arial" w:cs="Arial"/>
          <w:bCs w:val="false"/>
          <w:sz w:val="22"/>
          <w:szCs w:val="20"/>
          <w:lang w:val="pt-PT"/>
        </w:rPr>
      </w:pPr>
      <w:r>
        <w:rPr>
          <w:rFonts w:cs="Arial" w:ascii="Arial" w:hAnsi="Arial"/>
          <w:bCs w:val="false"/>
          <w:sz w:val="22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/>
          <w:lang w:val="pt-PT"/>
        </w:rPr>
        <w:t>3.8 DO RELACIONAMENTO COM MEMBROS DE ASSOCIAÇÕES DE BAIRROS</w:t>
      </w:r>
      <w:r>
        <w:rPr>
          <w:rFonts w:cs="Arial" w:ascii="Arial" w:hAnsi="Arial"/>
          <w:bCs/>
          <w:sz w:val="26"/>
          <w:szCs w:val="20"/>
          <w:lang w:val="pt-PT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23 - Os representantes de associações de bairros são pessoas escolhidas por exercerem liderança local e às vezes regional. Normalmente são pessoas com grande disposição de ajudar e prestar serviços comunitários. Nesse relacionamento o patrulheiro deverá: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Procurá-los, criando um canal de contato para solução de problemas ligados à segurança ou de assistência à população;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Reconhecer que, normalmente, esses representantes são antigos moradores do bairro e que por sua situação poderão facilitar o trabalho do policial;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onhecer o endereço das associações e buscar aproveitá-las, quando possível, para palestras, cursos e outras atividades necessárias para o processo de segurança solidária; 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Estimular a participação da comunidade através de seus representantes, visando a orientação para a segurança de crianças, adolescentes e idosos. </w:t>
      </w:r>
    </w:p>
    <w:p>
      <w:pPr>
        <w:pStyle w:val="BodyText2"/>
        <w:tabs>
          <w:tab w:val="clear" w:pos="426"/>
          <w:tab w:val="clear" w:pos="1134"/>
          <w:tab w:val="clear" w:pos="2268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Cs/>
          <w:sz w:val="22"/>
          <w:szCs w:val="24"/>
          <w:lang w:val="pt-PT"/>
        </w:rPr>
      </w:pPr>
      <w:r>
        <w:rPr>
          <w:rFonts w:cs="Arial" w:ascii="Arial" w:hAnsi="Arial"/>
          <w:bCs/>
          <w:sz w:val="22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6"/>
          <w:lang w:val="pt-PT"/>
        </w:rPr>
      </w:pPr>
      <w:r>
        <w:rPr>
          <w:rFonts w:cs="Arial" w:ascii="Arial" w:hAnsi="Arial"/>
          <w:b/>
          <w:lang w:val="pt-PT"/>
        </w:rPr>
        <w:t>3.9 DO DESENVOLVIMENTO DE COMPORTAMENTOS ÚTEIS AO PATRULHEIRO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2"/>
          <w:szCs w:val="20"/>
          <w:lang w:val="pt-PT"/>
        </w:rPr>
      </w:pPr>
      <w:r>
        <w:rPr>
          <w:rFonts w:cs="Arial" w:ascii="Arial" w:hAnsi="Arial"/>
          <w:bCs/>
          <w:sz w:val="22"/>
          <w:szCs w:val="20"/>
          <w:lang w:val="pt-PT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24 - A atividade do patrulheiro não deve ser rotineira, mas certos condicionamentos são necessários para manter uma expectativa de modo de trabalho tanto na população como no policial. Para atender a essas expectativas o patrulheiro deverá: 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Deslocar-se com a viatura em baixa velocidade; 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Manter o maior contato possível com a população; 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Seguir um roteiro de policiamento priorizando a eficiência do trabalho e não a facilidade da sua realização; 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Não fumar durante o serviço; 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ssumir uma postura respeitosa, mas receptiva; 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Manter a serenidade e seriedade no atendimento; 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Evitar gestos inconvenientes, exagerados ou desnecessários; 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Ser comedido no trato com senhoras ou senhoritas; 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arregar na viatura, como carga pessoal, bolsa de nylon, contendo código penal, guias, mapas do setor, legislação de trânsito, para consulta e informações ao público; 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Ter no bolso da farda pequeno bloco para anotação e apito; 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Não conversar com o companheiro da viatura, quando estiver patrulhando locais de concentração de pessoas ou ruas movimentadas; 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Não permanecer dentro da viatura, conversando com pessoas; saia e fique de pé ao lado do veículo; </w:t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 xml:space="preserve">Colaborar com os oficiais e praças da ativa, não só prestando serviços profissionais, bem como solidarizando-se em dificuldades particulares que estejam ao seu alcance minimizar; </w:t>
      </w:r>
    </w:p>
    <w:p>
      <w:pPr>
        <w:pStyle w:val="Recuodecorpodetexto3"/>
        <w:numPr>
          <w:ilvl w:val="1"/>
          <w:numId w:val="22"/>
        </w:numPr>
        <w:spacing w:before="0" w:after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Respeitar os oficiais e praças da reserva ou reformados, não só para cumprimento das normas regulamentares, mas pelo apreço que merecem; e,</w:t>
      </w:r>
    </w:p>
    <w:p>
      <w:pPr>
        <w:pStyle w:val="Recuodecorpodetexto3"/>
        <w:numPr>
          <w:ilvl w:val="1"/>
          <w:numId w:val="22"/>
        </w:numPr>
        <w:spacing w:before="0" w:after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 xml:space="preserve">Ao tratar com idosos e crianças, fazê-lo de maneira carinhosa, por representarem a futura e passada gerações, tratando-os de maneira especial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2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0"/>
        </w:rPr>
      </w:r>
    </w:p>
    <w:p>
      <w:pPr>
        <w:pStyle w:val="Normal"/>
        <w:numPr>
          <w:ilvl w:val="2"/>
          <w:numId w:val="22"/>
        </w:numPr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lang w:val="pt-PT"/>
        </w:rPr>
        <w:t>PROCEDIMENTOS NO DESEMPENHO DO PATRULHAMENTO COMUNITÁRIO</w:t>
      </w:r>
      <w:r>
        <w:rPr>
          <w:rFonts w:cs="Arial" w:ascii="Arial" w:hAnsi="Arial"/>
          <w:sz w:val="26"/>
          <w:szCs w:val="20"/>
          <w:lang w:val="pt-PT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25 - O patrulheiro comunitário deve assumir comportamento e adotar procedimentos adequados segundo os locais de trabalho. Deve associar nessa função suas qualidades inatas com os conteúdos desenvolvidos na instrução quanto ao relacionamento com as pessoas na comunidade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26 - Nas escolas, os procedimentos devem-se realizar obedecendo aos seguintes critérios: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Nos contatos com a direção, certificar-se das novidades diárias ou semanais, procurando solucionar os problemas existentes;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Nos contatos com professores, alunos, funcionários e pais de alunos, usar de cortesia e civilidade, visando obter estima e confiança;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Proceder visitas constantes à escola durante o turno de serviço;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Proceder a travessia de alunos, sempre que o local exigir;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Nos finais de semana e feriados, contatar os vizinhos das escolas, orientando e divulgando o telefone emergencial 190; e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Sempre que possível, participar dos eventos cívicos da unidade escolar. </w:t>
      </w:r>
    </w:p>
    <w:p>
      <w:pPr>
        <w:pStyle w:val="Recuodecorpodetexto3"/>
        <w:spacing w:before="0" w:after="0"/>
        <w:ind w:firstLine="851"/>
        <w:rPr>
          <w:sz w:val="22"/>
        </w:rPr>
      </w:pPr>
      <w:r>
        <w:rPr>
          <w:sz w:val="22"/>
        </w:rPr>
        <w:t xml:space="preserve">Art. 27 - Nas praças públicas, obedecer aos critérios a seguir relacionados: 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Estacionar a viatura em local de destaque, se possível e se houver condições, na parte central, principalmente em horários de concentração de pessoas; 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Se a praça for defronte a uma igreja, estacionar a viatura antes do início e no final das missas; 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Orientar os freqüentadores para a preservação do patrimônio público, como telefones, bancos, monumentos, jardins, etc.; 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Orientar os freqüentadores para o uso correto dos recipientes coletores de lixo; 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ontatar, conhecer e se fazer conhecer pelos comerciantes que exercem suas atividades no local; 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Observar e analisar os hábitos dos freqüentadores, orientando-os em casos de excessos; 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Organizar o trânsito nas vias próximas com o fim de proporcionar segurança aos transeuntes e freqüentadores do local; e </w:t>
      </w:r>
    </w:p>
    <w:p>
      <w:pPr>
        <w:pStyle w:val="Normal"/>
        <w:numPr>
          <w:ilvl w:val="1"/>
          <w:numId w:val="3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ontrolar o uso de bicicletas por parte das crianças e adolescentes, orientando-as. </w:t>
      </w:r>
    </w:p>
    <w:p>
      <w:pPr>
        <w:pStyle w:val="Recuodecorpodetexto3"/>
        <w:spacing w:before="0" w:after="0"/>
        <w:ind w:firstLine="851"/>
        <w:rPr>
          <w:sz w:val="22"/>
        </w:rPr>
      </w:pPr>
      <w:r>
        <w:rPr>
          <w:sz w:val="22"/>
        </w:rPr>
        <w:t xml:space="preserve">Art. 28 - Nas áreas residenciais: 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ontatar, conhecer e se fazer conhecer pelos moradores; 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Orientá-los nos variados aspectos de segurança pública; 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Procurar conhecer os empregados e pessoas que freqüentam as residências; 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Procurar conhecer os veículos de propriedade dos moradores; 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o deparar com veículos estacionados com os faróis ligados ou vidros e portas abertas, procurar o proprietário para avisá-lo e orientá-lo; 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o constatar uma porta ou portão aberto, fazer contato com o morador, orientando-o; 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onhecer e se fazer conhecer pelos proprietários de estabelecimentos comerciais do setor; e </w:t>
      </w:r>
    </w:p>
    <w:p>
      <w:pPr>
        <w:pStyle w:val="Normal"/>
        <w:numPr>
          <w:ilvl w:val="1"/>
          <w:numId w:val="3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Identificar os indivíduos considerados criminosos e vândalos residentes no setor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29 - Nas áreas bancárias e comerciais, devem ser adotados os seguintes procedimentos: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ontatar, conhecer e se fazer conhecer por todos os proprietários, gerentes e funcionários dos estabelecimentos comerciais e bancários; </w:t>
      </w:r>
    </w:p>
    <w:p>
      <w:pPr>
        <w:pStyle w:val="Recuodecorpodetexto3"/>
        <w:numPr>
          <w:ilvl w:val="0"/>
          <w:numId w:val="36"/>
        </w:numPr>
        <w:spacing w:before="0" w:after="0"/>
        <w:rPr>
          <w:sz w:val="22"/>
        </w:rPr>
      </w:pPr>
      <w:r>
        <w:rPr>
          <w:sz w:val="22"/>
        </w:rPr>
        <w:t xml:space="preserve">Orientar individual ou coletivamente os integrantes de cada empresa no que tange à segurança do respectivo estabelecimento;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Procurar identificar e dar proteção a pessoas idosas, mulheres, crianças e adolescentes nas saídas ou chegadas aos bancos, especialmente quando portarem valores;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judar pessoas idosas e senhoras a embarcar compras quando for o caso; e 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ontrolar o trânsito, orientando os motoristas quanto aos locais apropriados para paradas e estacionamentos de veículos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30 - O policial militar, ao assumir o serviço em terminais rodo-ferroviários e aéreos, deverá: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onhecer todos os compartimentos, áreas de circulação e recursos oferecidos pelo terminal ao usuário;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onhecer os administradores e se fazer conhecer, mantendo com eles contatos diários;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Procurar identificar os hábitos dos usuários de maneira a melhor detectar as anormalidades;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Se houver sistema de som, procurar utilizá-lo para orientar constantemente os usuários;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uxiliar e orientar os usuários quando solicitado, devendo conhecer os principais horários de embarque e desembarque de passageiros, empresas prestadoras de serviços, localização de telefones públicos, sanitários, bares, pontos de táxi, vias de acesso, principalmente de deficientes físicos;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tentar para os pontos de ação dos marginais, reforçando o policiamento e orientando os usuários, especialmente em: 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Áreas com telefones públicos; 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Áreas próximas aos sanitários e no seu interior; </w:t>
      </w:r>
    </w:p>
    <w:p>
      <w:pPr>
        <w:pStyle w:val="Normal"/>
        <w:numPr>
          <w:ilvl w:val="1"/>
          <w:numId w:val="3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Ponto de embarque e desembarque. </w:t>
      </w:r>
    </w:p>
    <w:p>
      <w:pPr>
        <w:pStyle w:val="Normal"/>
        <w:numPr>
          <w:ilvl w:val="2"/>
          <w:numId w:val="3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para os taxistas não credenciados ao terminal, procurando identificá-los e evitar a atuação no local; e </w:t>
      </w:r>
    </w:p>
    <w:p>
      <w:pPr>
        <w:pStyle w:val="Normal"/>
        <w:numPr>
          <w:ilvl w:val="2"/>
          <w:numId w:val="34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Orientar as famílias que desembarcam com excesso de bagagem ou com muitas crianças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31 - Em salões de bailes, cinemas, circos, teatros e outras casas de espetáculos, o policial militar deverá: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Fazer contato com os responsáveis pelo evento para saber das peculiaridades do local e do evento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Estacionar a viatura em ponto estratégico, deixando-a bem visível, principalmente antes do início e ao término do evento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onhecer a localização de extintores de incêndio e saídas de emergência, verificando se estão desobstruídas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ontrolar e fiscalizar a entrada e saída dos freqüentadores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Fiscalizar a ação dos guardadores de veículos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Dar especial atenção às bilheterias e aos locais de estacionamento, prevenindo os delitos contra o patrimônio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Organizar as filas em dias de grande freqüência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Quando houver procedimento impróprio que não configure ilícito penal por parte de freqüentadores, admoestar os inconvenientes, agindo com rigor se não for atendido; e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Em caso de pânico, procurar acalmar as pessoas, liberando todas as saídas e orientando a evacuação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32 - Nas feiras livres, observar-se-ão os seguintes procedimentos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Estacionar a viatura nas ruas de entrada e, a pé, executar o policiamento, procurando conhecer os feirantes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De madrugada, período em que são armadas as barracas, passar pelo local, estacionando a viatura temporariamente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Durante a feira, dar especial atenção a pessoas idosas, crianças e adolescentes;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Verificar crianças perdidas, conduzindo-as para a viatura, criando procedimento com os feirantes para a localização de seus pais; e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ontrolar e fiscalizar a ação dos carregadores de sacolas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33 - Nos eventos esportivos, o policial militar deverá obedecer aos seguintes princípios: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onhecer os locais de circulação e os recursos que o local proporciona ao público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Delegar, através de contatos informais com os líderes de torcidas, a responsabilidade pelo controle e manutenção da ordem pública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Manter a ostensividade, postura e compostura;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Dedicar especial atenção aos idosos, crianças e adolescentes; e 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Não criticar a ação dos envolvidos na contenda desportiva, pois poderá estar sendo antipátic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pt-PT"/>
        </w:rPr>
      </w:pPr>
      <w:r>
        <w:rPr>
          <w:rFonts w:cs="Arial" w:ascii="Arial" w:hAnsi="Arial"/>
          <w:b/>
          <w:bCs/>
          <w:sz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lang w:val="pt-PT"/>
        </w:rPr>
        <w:t>5. PROCEDIMENTOS DURANTE O ATENDIMENTO DE OCORRÊNCIAS POLICIAIS</w:t>
      </w:r>
      <w:r>
        <w:rPr>
          <w:rFonts w:cs="Arial" w:ascii="Arial" w:hAnsi="Arial"/>
          <w:b/>
          <w:bCs/>
          <w:sz w:val="26"/>
          <w:lang w:val="pt-PT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34 Além dos procedimentos tradicionais de polícia, preceituados na legislação e nos manuais em vigência, o policial militar deverá observar outros, de Polícia Comunitária, no atendimento de ocorrências policiais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35 - Os procedimentos de Polícia Comunitária durante o atendimento de ocorrências policiais visam esclarecer, ajudar e orientar a população em geral e os usuários em particular. </w:t>
      </w:r>
    </w:p>
    <w:p>
      <w:pPr>
        <w:pStyle w:val="BodyText2"/>
        <w:widowControl/>
        <w:tabs>
          <w:tab w:val="clear" w:pos="426"/>
          <w:tab w:val="clear" w:pos="1134"/>
          <w:tab w:val="clear" w:pos="2268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Cs/>
          <w:sz w:val="22"/>
          <w:szCs w:val="24"/>
          <w:lang w:val="pt-PT"/>
        </w:rPr>
      </w:pPr>
      <w:r>
        <w:rPr>
          <w:rFonts w:cs="Arial" w:ascii="Arial" w:hAnsi="Arial"/>
          <w:bCs/>
          <w:sz w:val="22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5.1 DAS OCORRÊNCIAS CONTRA A PESSO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lang w:val="pt-PT"/>
        </w:rPr>
        <w:t>5.1.1 DO HOMICÍDIO</w:t>
      </w:r>
      <w:r>
        <w:rPr>
          <w:rFonts w:cs="Arial" w:ascii="Arial" w:hAnsi="Arial"/>
          <w:b/>
          <w:bCs/>
          <w:sz w:val="26"/>
          <w:lang w:val="pt-PT"/>
        </w:rPr>
        <w:t xml:space="preserve"> </w:t>
      </w:r>
    </w:p>
    <w:p>
      <w:pPr>
        <w:pStyle w:val="Recuodecorpodetexto2"/>
        <w:spacing w:before="0" w:after="0"/>
        <w:ind w:firstLine="851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Recuodecorpodetexto2"/>
        <w:spacing w:before="0" w:after="0"/>
        <w:ind w:firstLine="85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rt. 36 - Nos casos de homicídios, o policial militar deverá: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Procurar dar ciência do ocorrido a familiares da vítima, informando-lhes o local onde se encontra o corpo;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onhecer e orientar os familiares quanto ao procedimento para a liberação do corpo;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Indicar a funerária municipal e a repartição pública responsável nos casos de pessoas humildes;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Respeitar a privacidade e os direitos das pessoas da família quanto à divulgação da ocorrência; e </w:t>
      </w:r>
    </w:p>
    <w:p>
      <w:pPr>
        <w:pStyle w:val="Normal"/>
        <w:numPr>
          <w:ilvl w:val="0"/>
          <w:numId w:val="4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Utilizar o centro de operações para avisar familiares com dificuldade de localização. </w:t>
      </w:r>
    </w:p>
    <w:p>
      <w:pPr>
        <w:pStyle w:val="BodyText2"/>
        <w:widowControl/>
        <w:tabs>
          <w:tab w:val="clear" w:pos="426"/>
          <w:tab w:val="clear" w:pos="1134"/>
          <w:tab w:val="clear" w:pos="2268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Cs/>
          <w:sz w:val="22"/>
          <w:szCs w:val="24"/>
          <w:lang w:val="pt-PT"/>
        </w:rPr>
      </w:pPr>
      <w:r>
        <w:rPr>
          <w:rFonts w:cs="Arial" w:ascii="Arial" w:hAnsi="Arial"/>
          <w:bCs/>
          <w:sz w:val="22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PT"/>
        </w:rPr>
        <w:t>5.1.2 DAS LESÕES CORPORAIS</w:t>
      </w:r>
      <w:r>
        <w:rPr>
          <w:rFonts w:cs="Arial" w:ascii="Arial" w:hAnsi="Arial"/>
          <w:bCs/>
          <w:sz w:val="26"/>
          <w:lang w:val="pt-PT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37 - Nos casos de lesões corporais, serão observados o seguintes princípios: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Providenciar socorro imediato à vítima, utilizando, se for o caso, a maleta de pronto-socorrismo da viatura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Nos casos de maior gravidade, através do Centro de Operações, avisar o hospital para que se prepare para receber adequadamente a vítima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cionar ambulância ou unidade de resgate nos casos de maior gravidade;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Procurar cientificar os familiares da vítima; e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Orientar a vítima e seus familiares quanto à importância do exame de corpo de delito para a caracterização da lesão. </w:t>
      </w:r>
    </w:p>
    <w:p>
      <w:pPr>
        <w:pStyle w:val="BodyText2"/>
        <w:widowControl/>
        <w:tabs>
          <w:tab w:val="clear" w:pos="426"/>
          <w:tab w:val="clear" w:pos="1134"/>
          <w:tab w:val="clear" w:pos="2268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Cs/>
          <w:sz w:val="26"/>
          <w:szCs w:val="24"/>
          <w:lang w:val="pt-PT"/>
        </w:rPr>
      </w:pPr>
      <w:r>
        <w:rPr>
          <w:rFonts w:cs="Arial" w:ascii="Arial" w:hAnsi="Arial"/>
          <w:bCs/>
          <w:sz w:val="26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lang w:val="pt-PT"/>
        </w:rPr>
        <w:t>5.1.3 DO ABANDONO DE INCAPAZ</w:t>
      </w:r>
      <w:r>
        <w:rPr>
          <w:rFonts w:cs="Arial" w:ascii="Arial" w:hAnsi="Arial"/>
          <w:b/>
          <w:bCs/>
          <w:sz w:val="22"/>
          <w:lang w:val="pt-PT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38 - No atendimento de ocorrências de abandono de incapaz, adotar as providências a seguir relacionadas: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Procurar descobrir os responsáveis, através de informações de testemunhas no local;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Encaminhar o incapaz à instituição que lhe possa dar guarida provisória;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Se necessário, alimentá-lo e agasalhá-lo até que receba outros cuidados; e 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Procurar divulgar o fato através dos órgãos de imprensa, objetivando sensibilizar as pessoas para a localização dos responsáveis ou órgãos que possam acolher o incapaz </w:t>
      </w:r>
    </w:p>
    <w:p>
      <w:pPr>
        <w:pStyle w:val="BodyText2"/>
        <w:widowControl/>
        <w:tabs>
          <w:tab w:val="clear" w:pos="426"/>
          <w:tab w:val="clear" w:pos="1134"/>
          <w:tab w:val="clear" w:pos="2268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Cs/>
          <w:sz w:val="22"/>
          <w:szCs w:val="24"/>
          <w:lang w:val="pt-PT"/>
        </w:rPr>
      </w:pPr>
      <w:r>
        <w:rPr>
          <w:rFonts w:cs="Arial" w:ascii="Arial" w:hAnsi="Arial"/>
          <w:bCs/>
          <w:sz w:val="22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PT"/>
        </w:rPr>
        <w:t>5.1.4 DO SEQÜESTRO</w:t>
      </w:r>
      <w:r>
        <w:rPr>
          <w:rFonts w:cs="Arial" w:ascii="Arial" w:hAnsi="Arial"/>
          <w:bCs/>
          <w:sz w:val="26"/>
          <w:lang w:val="pt-PT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2"/>
          <w:szCs w:val="20"/>
          <w:lang w:val="pt-PT"/>
        </w:rPr>
      </w:pPr>
      <w:r>
        <w:rPr>
          <w:rFonts w:cs="Arial" w:ascii="Arial" w:hAnsi="Arial"/>
          <w:bCs/>
          <w:sz w:val="22"/>
          <w:szCs w:val="20"/>
          <w:lang w:val="pt-PT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39 - Ao atender ocorrência de seqüestro, o policial militar deverá: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Procurar tranqüilizar os familiares da vítima, explicando que grupos especializados estão preparados para esse tipo de ocorrência;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Respeitar a privacidade e os direitos da pessoa; e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o localizar o seqüestrado, abrigá-lo em local seguro e confortável, avisando os familiares com informações precisas. </w:t>
      </w:r>
    </w:p>
    <w:p>
      <w:pPr>
        <w:pStyle w:val="BodyText2"/>
        <w:widowControl/>
        <w:tabs>
          <w:tab w:val="clear" w:pos="426"/>
          <w:tab w:val="clear" w:pos="1134"/>
          <w:tab w:val="clear" w:pos="2268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Cs/>
          <w:sz w:val="26"/>
          <w:szCs w:val="24"/>
          <w:lang w:val="pt-PT"/>
        </w:rPr>
      </w:pPr>
      <w:r>
        <w:rPr>
          <w:rFonts w:cs="Arial" w:ascii="Arial" w:hAnsi="Arial"/>
          <w:bCs/>
          <w:sz w:val="26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PT"/>
        </w:rPr>
        <w:t>5.1.5 DAS OCORRÊNCIAS DE MAUS TRATOS</w:t>
      </w:r>
      <w:r>
        <w:rPr>
          <w:rFonts w:cs="Arial" w:ascii="Arial" w:hAnsi="Arial"/>
          <w:bCs/>
          <w:sz w:val="26"/>
          <w:lang w:val="pt-PT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2"/>
          <w:szCs w:val="20"/>
          <w:lang w:val="pt-PT"/>
        </w:rPr>
      </w:pPr>
      <w:r>
        <w:rPr>
          <w:rFonts w:cs="Arial" w:ascii="Arial" w:hAnsi="Arial"/>
          <w:bCs/>
          <w:sz w:val="22"/>
          <w:szCs w:val="20"/>
          <w:lang w:val="pt-PT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40 -Durante o atendimento de ocorrências de maus tratos, observar-se-ão os seguintes princípios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Retirar a vítima do poder de seu algoz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Socorrer a vítima ao pronto-socorro e encaminhá-la a outros familiares que possam ajudá-l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Se não for possível, encaminhar a vítima às instituições de proteção à vida.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> 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5.2 DAS OCORRÊNCIAS CONTRA O PATRIMÔN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PT"/>
        </w:rPr>
        <w:t>5.2.1 DO FURTO E DO ROUBO</w:t>
      </w:r>
      <w:r>
        <w:rPr>
          <w:rFonts w:cs="Arial" w:ascii="Arial" w:hAnsi="Arial"/>
          <w:bCs/>
          <w:sz w:val="26"/>
          <w:lang w:val="pt-PT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2"/>
          <w:szCs w:val="20"/>
          <w:lang w:val="pt-PT"/>
        </w:rPr>
      </w:pPr>
      <w:r>
        <w:rPr>
          <w:rFonts w:cs="Arial" w:ascii="Arial" w:hAnsi="Arial"/>
          <w:bCs/>
          <w:sz w:val="22"/>
          <w:szCs w:val="20"/>
          <w:lang w:val="pt-PT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41 - Nas ocorrências de furto ou de roubo, adotar as seguintes providências: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Demonstrar interesse no atendimento do fato, pois a vítima está traumatizada e sem esperanças de reaver seus pertences;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No caso de roubo, avaliar a extensão da violência e prestar os primeiros socorros e atendimento médico;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Solicitar o concurso da vítima, se for possível, para em patrulhamento, tentar identificar os autores;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No caso de patrimônio segurado, orientar a vítima sobre as providências que devem ser tomadas e documentos que serão necessários e o local de sua obtenção;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No caso de furto a estabelecimento no período noturno, contatar o proprietário cientificando-o do ocorrido;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gilizar a confecção da ocorrência; e 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Orientar a vítima sobre as medidas preventivas que pode tomar para evitar que tal fato ocorra novamente. </w:t>
      </w:r>
    </w:p>
    <w:p>
      <w:pPr>
        <w:pStyle w:val="BodyText2"/>
        <w:widowControl/>
        <w:tabs>
          <w:tab w:val="clear" w:pos="426"/>
          <w:tab w:val="clear" w:pos="1134"/>
          <w:tab w:val="clear" w:pos="2268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Cs/>
          <w:sz w:val="22"/>
          <w:szCs w:val="24"/>
          <w:lang w:val="pt-PT"/>
        </w:rPr>
      </w:pPr>
      <w:r>
        <w:rPr>
          <w:rFonts w:cs="Arial" w:ascii="Arial" w:hAnsi="Arial"/>
          <w:bCs/>
          <w:sz w:val="22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PT"/>
        </w:rPr>
        <w:t>5.2.2 DO AUTOMÓVEL LOCALIZADO</w:t>
      </w:r>
      <w:r>
        <w:rPr>
          <w:rFonts w:cs="Arial" w:ascii="Arial" w:hAnsi="Arial"/>
          <w:bCs/>
          <w:sz w:val="22"/>
          <w:lang w:val="pt-PT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42 - Quando localizar um automóvel furtado ou roubado,deverão ser observados os seguintes princípios: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omunicar o proprietário através do CIOPS, cientificando-o do local onde o veículo foi recolhido e sobre a documentação que deverá portar para a sua liberação;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Orientar as vítimas se for possível, sobre a utilização de dispositivos de segurança e precauções que deve ter com seu veículo; e 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Orientá-las sobre o serviço de guincho, evitando a ação dos aproveitadores. </w:t>
      </w:r>
    </w:p>
    <w:p>
      <w:pPr>
        <w:pStyle w:val="BodyText2"/>
        <w:widowControl/>
        <w:tabs>
          <w:tab w:val="clear" w:pos="426"/>
          <w:tab w:val="clear" w:pos="1134"/>
          <w:tab w:val="clear" w:pos="2268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Cs/>
          <w:sz w:val="22"/>
          <w:szCs w:val="24"/>
          <w:lang w:val="pt-PT"/>
        </w:rPr>
      </w:pPr>
      <w:r>
        <w:rPr>
          <w:rFonts w:cs="Arial" w:ascii="Arial" w:hAnsi="Arial"/>
          <w:bCs/>
          <w:sz w:val="22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5.3 DAS OCORRÊNCIAS CONTRA A PAZ PÚBLIC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lang w:val="pt-PT"/>
        </w:rPr>
        <w:t>5.3.1 DA PERTURBAÇÃO DO SOSSEGO</w:t>
      </w:r>
      <w:r>
        <w:rPr>
          <w:rFonts w:cs="Arial" w:ascii="Arial" w:hAnsi="Arial"/>
          <w:b/>
          <w:bCs/>
          <w:sz w:val="26"/>
          <w:lang w:val="pt-PT"/>
        </w:rPr>
        <w:t xml:space="preserve"> </w:t>
      </w:r>
    </w:p>
    <w:p>
      <w:pPr>
        <w:pStyle w:val="Recuodecorpodetexto2"/>
        <w:spacing w:before="0" w:after="0"/>
        <w:ind w:firstLine="851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Recuodecorpodetexto2"/>
        <w:spacing w:before="0" w:after="0"/>
        <w:ind w:firstLine="85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Art. 43 - No atendimento de ocorrências de perturbação do sossego, o policial militar deverá: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Solicitar, com a educação necessária, que cesse a perturbação, fazendo com que os perturbadores compreendam a situação dos reclamantes;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Procurar o diálogo pacífico e moderado, antes das providências policiais; e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Orientar os solicitantes sobre os alvarás para a utilização de equipamentos sonoros. </w:t>
      </w:r>
    </w:p>
    <w:p>
      <w:pPr>
        <w:pStyle w:val="BodyText2"/>
        <w:widowControl/>
        <w:tabs>
          <w:tab w:val="clear" w:pos="426"/>
          <w:tab w:val="clear" w:pos="1134"/>
          <w:tab w:val="clear" w:pos="2268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Cs/>
          <w:sz w:val="22"/>
          <w:szCs w:val="24"/>
          <w:lang w:val="pt-PT"/>
        </w:rPr>
      </w:pPr>
      <w:r>
        <w:rPr>
          <w:rFonts w:cs="Arial" w:ascii="Arial" w:hAnsi="Arial"/>
          <w:bCs/>
          <w:sz w:val="22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PT"/>
        </w:rPr>
        <w:t>5.3.2 EMBRIAGUEZ</w:t>
      </w:r>
      <w:r>
        <w:rPr>
          <w:rFonts w:cs="Arial" w:ascii="Arial" w:hAnsi="Arial"/>
          <w:bCs/>
          <w:sz w:val="26"/>
          <w:lang w:val="pt-PT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2"/>
          <w:szCs w:val="20"/>
          <w:lang w:val="pt-PT"/>
        </w:rPr>
      </w:pPr>
      <w:r>
        <w:rPr>
          <w:rFonts w:cs="Arial" w:ascii="Arial" w:hAnsi="Arial"/>
          <w:bCs/>
          <w:sz w:val="22"/>
          <w:szCs w:val="20"/>
          <w:lang w:val="pt-PT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44 - Nas ocorrências dessa natureza o essencial é preservar a integridade física do ébrio, que deve ser colocado em lugar seguro. Além disso, o policial militar ainda deverá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Não permitir que seja submetido a situações vexatórias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onduzi-lo ao pronto socorro, se for o caso, solicitando o concurso de amigos e familiares; e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Orientar os familiares quanto ao possível tratamento médico especializado que objetiva a recupera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lang w:val="pt-PT"/>
        </w:rPr>
        <w:t>5.3.3  VIAS DE FATO</w:t>
      </w:r>
    </w:p>
    <w:p>
      <w:pPr>
        <w:pStyle w:val="Recuodecorpodetexto3"/>
        <w:spacing w:before="0" w:after="0"/>
        <w:ind w:firstLine="851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Recuodecorpodetexto3"/>
        <w:spacing w:before="0" w:after="0"/>
        <w:ind w:firstLine="851"/>
        <w:rPr>
          <w:sz w:val="22"/>
        </w:rPr>
      </w:pPr>
      <w:r>
        <w:rPr>
          <w:sz w:val="22"/>
        </w:rPr>
        <w:t xml:space="preserve">Art. 45 - O policial militar deverá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Não tomar partido, principalmente se os contendores forem marido e mulher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Procurar saber as razões do impasse, orientando quanto às conseqüências de um processo judicial; e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Solicitar se possível, o concurso de familiares e amigos dos envolvidos, objetivando a solução do impasse. </w:t>
      </w:r>
    </w:p>
    <w:p>
      <w:pPr>
        <w:pStyle w:val="BodyText2"/>
        <w:widowControl/>
        <w:tabs>
          <w:tab w:val="clear" w:pos="426"/>
          <w:tab w:val="clear" w:pos="1134"/>
          <w:tab w:val="clear" w:pos="2268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Cs/>
          <w:sz w:val="22"/>
          <w:szCs w:val="24"/>
          <w:lang w:val="pt-PT"/>
        </w:rPr>
      </w:pPr>
      <w:r>
        <w:rPr>
          <w:rFonts w:cs="Arial" w:ascii="Arial" w:hAnsi="Arial"/>
          <w:bCs/>
          <w:sz w:val="22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 xml:space="preserve">5.4 OCORRÊNCIAS CONTRA OS COSTUMES </w:t>
      </w:r>
    </w:p>
    <w:p>
      <w:pPr>
        <w:pStyle w:val="BodyText2"/>
        <w:widowControl/>
        <w:tabs>
          <w:tab w:val="clear" w:pos="426"/>
          <w:tab w:val="clear" w:pos="1134"/>
          <w:tab w:val="clear" w:pos="2268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 w:val="false"/>
          <w:b w:val="false"/>
          <w:sz w:val="22"/>
          <w:szCs w:val="24"/>
          <w:lang w:val="pt-PT"/>
        </w:rPr>
      </w:pPr>
      <w:r>
        <w:rPr>
          <w:rFonts w:cs="Arial" w:ascii="Arial" w:hAnsi="Arial"/>
          <w:b w:val="false"/>
          <w:sz w:val="22"/>
          <w:szCs w:val="24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PT"/>
        </w:rPr>
        <w:t>5.4.1 ESTUPRO E ATENTADO VIOLENTO AO PUDOR</w:t>
      </w:r>
      <w:r>
        <w:rPr>
          <w:rFonts w:cs="Arial" w:ascii="Arial" w:hAnsi="Arial"/>
          <w:bCs/>
          <w:sz w:val="26"/>
          <w:lang w:val="pt-PT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2"/>
          <w:szCs w:val="20"/>
          <w:lang w:val="pt-PT"/>
        </w:rPr>
      </w:pPr>
      <w:r>
        <w:rPr>
          <w:rFonts w:cs="Arial" w:ascii="Arial" w:hAnsi="Arial"/>
          <w:bCs/>
          <w:sz w:val="22"/>
          <w:szCs w:val="20"/>
          <w:lang w:val="pt-PT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46 - No atendimento de ocorrências de estupro ou de atentado violento ao pudor, observar-se-ão os seguintes preceitos: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Não submeter a vítima a situação constrangedora, procurando ampará-la moralmente, afastando-a dos curiosos;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Obter os dados possíveis com discrição;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Orientá-la quanto ao órgãos de amparo às vítimas;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rientar quanto ao procedimento judicial (prazo de seis meses para a interposição de queixa). </w:t>
      </w:r>
    </w:p>
    <w:p>
      <w:pPr>
        <w:pStyle w:val="TextBody"/>
        <w:spacing w:before="0" w:after="0"/>
        <w:ind w:firstLine="851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  <w:szCs w:val="20"/>
        </w:rPr>
        <w:t>Os Policiais Militares, numa ação  preventiva, poderão ainda: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omover aulas de prevenção do estupro.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stabelecer um serviço de voluntários para acompanhar as mulheres à noite. </w:t>
      </w:r>
    </w:p>
    <w:p>
      <w:pPr>
        <w:pStyle w:val="TextBody"/>
        <w:numPr>
          <w:ilvl w:val="0"/>
          <w:numId w:val="40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Fazer um esforço especial para informar às mulheres sobre os serviços e locais de apoio.</w:t>
      </w:r>
    </w:p>
    <w:p>
      <w:pPr>
        <w:pStyle w:val="BodyText2"/>
        <w:widowControl/>
        <w:tabs>
          <w:tab w:val="clear" w:pos="426"/>
          <w:tab w:val="clear" w:pos="1134"/>
          <w:tab w:val="clear" w:pos="2268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 w:val="false"/>
          <w:b w:val="false"/>
          <w:bCs/>
          <w:sz w:val="22"/>
          <w:szCs w:val="24"/>
          <w:lang w:val="pt-PT"/>
        </w:rPr>
      </w:pPr>
      <w:r>
        <w:rPr>
          <w:rFonts w:cs="Arial" w:ascii="Arial" w:hAnsi="Arial"/>
          <w:b w:val="false"/>
          <w:bCs/>
          <w:sz w:val="22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lang w:val="pt-PT"/>
        </w:rPr>
        <w:t>5.4.2 MENDICÂNCIA</w:t>
      </w:r>
      <w:r>
        <w:rPr>
          <w:rFonts w:cs="Arial" w:ascii="Arial" w:hAnsi="Arial"/>
          <w:bCs/>
          <w:sz w:val="22"/>
          <w:szCs w:val="20"/>
          <w:lang w:val="pt-PT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 </w:t>
      </w: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47 - Nas ocorrências de mendicância, observar os critérios a seguir indicados: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Tratar os mendigos na condição de ser humano, socorrendo-os nos casos de embriaguez, fome ou frio;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Encaminhar o mendigo aos órgãos assistenciais; e </w:t>
      </w:r>
    </w:p>
    <w:p>
      <w:pPr>
        <w:pStyle w:val="Recuodecorpodetexto3"/>
        <w:numPr>
          <w:ilvl w:val="0"/>
          <w:numId w:val="33"/>
        </w:numPr>
        <w:spacing w:before="0" w:after="0"/>
        <w:rPr>
          <w:sz w:val="22"/>
        </w:rPr>
      </w:pPr>
      <w:r>
        <w:rPr>
          <w:sz w:val="22"/>
        </w:rPr>
        <w:t xml:space="preserve">Procurar saber de seus familiares e tentar a sua localização, colocando-se à disposição para apoio e orientaçã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PT"/>
        </w:rPr>
        <w:t>5.5 DAS OCORRÊNCIAS COM ENTORPECENTES</w:t>
      </w:r>
      <w:r>
        <w:rPr>
          <w:rFonts w:cs="Arial" w:ascii="Arial" w:hAnsi="Arial"/>
          <w:bCs/>
          <w:sz w:val="22"/>
          <w:lang w:val="pt-PT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2"/>
          <w:szCs w:val="20"/>
          <w:lang w:val="pt-PT"/>
        </w:rPr>
      </w:pPr>
      <w:r>
        <w:rPr>
          <w:rFonts w:cs="Arial" w:ascii="Arial" w:hAnsi="Arial"/>
          <w:bCs/>
          <w:sz w:val="22"/>
          <w:szCs w:val="20"/>
          <w:lang w:val="pt-PT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rt. 48 - No atendimento de ocorrências que envolvam uso de substância entorpecente, o policial militar comunitário deverá: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 - Orientar os pais e responsáveis, indicando locais de tratamento e recuperação. </w:t>
      </w:r>
    </w:p>
    <w:p>
      <w:pPr>
        <w:pStyle w:val="TextBody"/>
        <w:spacing w:before="0" w:after="0"/>
        <w:ind w:firstLine="851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Os policiais comunitários podem funcionar como catalisadores no ataque aos problemas das drogas ao nível de rua: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/>
      </w:pPr>
      <w:r>
        <w:rPr>
          <w:rFonts w:eastAsia="Arial" w:cs="Arial" w:ascii="Arial" w:hAnsi="Arial"/>
          <w:b w:val="false"/>
          <w:bCs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/>
          <w:sz w:val="22"/>
        </w:rPr>
        <w:t>Organizar e supervisionar os grupos de cidadãos pára patrulhar as ruas em que os traficantes agem.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Trabalhar com os proprietários e comparecer as exibições de apartamentos para desencorajar os traficantes de se mudarem para o bairro.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Difundir nas comunidades o número do </w:t>
      </w:r>
      <w:r>
        <w:rPr>
          <w:rFonts w:cs="Arial" w:ascii="Arial" w:hAnsi="Arial"/>
          <w:sz w:val="22"/>
        </w:rPr>
        <w:t>Narcodenùncia - 181</w:t>
      </w:r>
      <w:r>
        <w:rPr>
          <w:rFonts w:cs="Arial" w:ascii="Arial" w:hAnsi="Arial"/>
          <w:b w:val="false"/>
          <w:bCs/>
          <w:sz w:val="22"/>
        </w:rPr>
        <w:t xml:space="preserve">, inclusive organizando campanhas de divulgação. 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Usar as leis pertinentes contra os proprietários que colaboram com os traficantes.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cionar os órgãos competentes para remover telefones públicos (ou limita-los a chamadas para fora) para desencorajar seu uso pelos traficantes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Colocar os viciados, principalmente os viciados prioritários como as mulheres grávidas, em contato com centros de tratamento (eliminando, tanto quanto possível, a burocracia).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fixar, no escritório de policiamento comunitário, listas de empregos disponíveis, e advertir os traficantes notórios para que achem outro trabalho ou encarem a prisão.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olicitar policiais do PROERD nas escolas.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roporcionar atividades / grupos alternativos positivos para os jovens que correm o risco de se ajuntar às gangues.</w:t>
      </w:r>
    </w:p>
    <w:p>
      <w:pPr>
        <w:pStyle w:val="TextBody"/>
        <w:numPr>
          <w:ilvl w:val="0"/>
          <w:numId w:val="38"/>
        </w:numPr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Trabalhar com. os síndicos de prédio/segurança para estabelecer um sistema de identificação dos moradores, a fim de manter os traficantes/clientes longe dos lugares problemáticos.</w:t>
      </w:r>
    </w:p>
    <w:p>
      <w:pPr>
        <w:pStyle w:val="TextBody"/>
        <w:spacing w:before="0" w:after="0"/>
        <w:jc w:val="left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0"/>
          <w:lang w:val="pt-PT"/>
        </w:rPr>
      </w:pPr>
      <w:r>
        <w:rPr>
          <w:rFonts w:cs="Arial" w:ascii="Arial" w:hAnsi="Arial"/>
          <w:b/>
          <w:sz w:val="22"/>
          <w:szCs w:val="20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lang w:val="pt-PT"/>
        </w:rPr>
        <w:t>5.6 JOVENS EM PERIGO</w:t>
      </w:r>
    </w:p>
    <w:p>
      <w:pPr>
        <w:pStyle w:val="TextBody"/>
        <w:spacing w:before="0" w:after="0"/>
        <w:ind w:firstLine="85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rganizar atividades/aulas planejadas para inocular a auto estima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abalhar com recreadores e voluntários para expandir as atividades pós-escolares e os esportes de verão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crutar voluntários para orientadores, afixando um aviso no escritório de policiamento comunitário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stimular as escolas para que fiquem abertas até tarde – e recrutar voluntários – afim de que jovens possuam um lugar diferente da rua para se reunir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struir conversações sobre abuso de crianças para detectar problemas escondidos. Estar alerta para sinais de abuso. Organizar aulas sobre estresse para os pais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stimular as escolas e as igrejas a proporcionar “recintos tranqüilos” onde os jovens possam fazer seus trabalhos de casa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stimular os pais para que façam respeitar os horários de recolher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abalhar com empresários e moradores da área para proporcionar abrigos seguros para as crianças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stimular as igrejas a desenvolver um programa de trocas, de modo que os jovens da cidade possam visitar as áreas rurais ou suburbanas e vice-versa.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Obter a colaboração dos departamentos universitários de arte e literatura para que ensinem aos jovens a se expressar be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lang w:val="pt-PT"/>
        </w:rPr>
        <w:t>5.7  OS IDOSOS</w:t>
      </w:r>
    </w:p>
    <w:p>
      <w:pPr>
        <w:pStyle w:val="TextBody"/>
        <w:spacing w:before="0" w:after="0"/>
        <w:ind w:firstLine="851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bter informações sobre os bandidos que visam os idosos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crutar voluntários para acompanha-los e auxilia-los nas compras.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Recrutar cidadãos mais velhos como voluntários para trabalhar com jovens em risco.</w:t>
      </w:r>
    </w:p>
    <w:p>
      <w:pPr>
        <w:pStyle w:val="BodyText2"/>
        <w:widowControl/>
        <w:tabs>
          <w:tab w:val="clear" w:pos="426"/>
          <w:tab w:val="clear" w:pos="1134"/>
          <w:tab w:val="clear" w:pos="2268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 w:val="false"/>
          <w:b w:val="false"/>
          <w:bCs/>
          <w:sz w:val="22"/>
          <w:szCs w:val="24"/>
          <w:lang w:val="pt-PT"/>
        </w:rPr>
      </w:pPr>
      <w:r>
        <w:rPr>
          <w:rFonts w:cs="Arial" w:ascii="Arial" w:hAnsi="Arial"/>
          <w:b w:val="false"/>
          <w:bCs/>
          <w:sz w:val="22"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lang w:val="pt-PT"/>
        </w:rPr>
        <w:t>5.8  DAS DEMAIS OCORRÊNCIAS</w:t>
      </w:r>
      <w:r>
        <w:rPr>
          <w:rFonts w:cs="Arial" w:ascii="Arial" w:hAnsi="Arial"/>
          <w:bCs/>
          <w:sz w:val="22"/>
          <w:szCs w:val="20"/>
          <w:lang w:val="pt-PT"/>
        </w:rPr>
        <w:t xml:space="preserve"> </w:t>
      </w:r>
    </w:p>
    <w:p>
      <w:pPr>
        <w:pStyle w:val="Recuodecorpodetexto3"/>
        <w:spacing w:before="0" w:after="0"/>
        <w:ind w:firstLine="851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Recuodecorpodetexto3"/>
        <w:spacing w:before="0" w:after="0"/>
        <w:ind w:firstLine="851"/>
        <w:rPr>
          <w:sz w:val="22"/>
        </w:rPr>
      </w:pPr>
      <w:r>
        <w:rPr>
          <w:sz w:val="22"/>
        </w:rPr>
        <w:t xml:space="preserve">Art. 49 - O atendimento de outras ocorrências policiais não relacionadas neste manual deverão sempre obedecer aos critérios que se seguem: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Procurar amparar e orientar as vítimas, sem envolver-se na ocorrência;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Procurar orientar vítimas e seus familiares sobre seus direitos e deveres, preservando sua privacidade; e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Agir com cautela e bom senso, adequando o seu procedimento aos exigidos pela ocorrência policial; e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Ser o mais atencioso e prestativo possível, dando um tratamento humano, respeitoso, educado e eficaz ao solicitante, jamais deixando-o sem resposta ou auxílio diante do problema apresentado. </w:t>
      </w:r>
    </w:p>
    <w:p>
      <w:pPr>
        <w:pStyle w:val="BodyText2"/>
        <w:widowControl/>
        <w:tabs>
          <w:tab w:val="clear" w:pos="426"/>
          <w:tab w:val="clear" w:pos="1134"/>
          <w:tab w:val="clear" w:pos="2268"/>
        </w:tabs>
        <w:overflowPunct w:val="true"/>
        <w:autoSpaceDE w:val="true"/>
        <w:spacing w:lineRule="auto" w:line="360"/>
        <w:textAlignment w:val="auto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numPr>
          <w:ilvl w:val="1"/>
          <w:numId w:val="21"/>
        </w:numPr>
        <w:spacing w:lineRule="auto" w:line="360"/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/>
          <w:lang w:val="pt-PT"/>
        </w:rPr>
        <w:t>DISPOSIÇÕES FINAIS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2"/>
          <w:szCs w:val="20"/>
          <w:lang w:val="pt-PT"/>
        </w:rPr>
      </w:pPr>
      <w:r>
        <w:rPr>
          <w:rFonts w:cs="Arial" w:ascii="Arial" w:hAnsi="Arial"/>
          <w:bCs/>
          <w:sz w:val="22"/>
          <w:szCs w:val="20"/>
          <w:lang w:val="pt-PT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rt. 50 - As Organizações Policiais Militares deverão, através da seção de Comunicação Social e de Polícia Comunitária, desenvolver programas de orientação à comunidade, promovendo palestras, aulas, visitas, exposições e outros meios possíveis, visando divulgar medidas práticas de segurança individual e coletiva, o trabalho da Corporação e a importância do envolvimento do cidadão nas atividades comunitárias da polícia, bem como, designar representantes para integrarem os Conselhos Comunitários de Segurança da área de atuação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Arial" w:ascii="Arial" w:hAnsi="Arial"/>
          <w:b w:val="false"/>
          <w:bCs/>
          <w:sz w:val="22"/>
          <w:lang w:val="pt-BR"/>
        </w:rPr>
        <w:t xml:space="preserve">Art 51 - </w:t>
      </w:r>
      <w:r>
        <w:rPr>
          <w:rFonts w:cs="Arial" w:ascii="Arial" w:hAnsi="Arial"/>
          <w:b w:val="false"/>
          <w:bCs/>
          <w:sz w:val="22"/>
        </w:rPr>
        <w:t>Os policiais militares para se apresentarem à comunidade, a fim de que possam começar a construir o relacionamento necessário para que a comunidade compartilhe suas preocupações, poderão realizar as seguintes iniciativas: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Entregar de porta em porta um cartão de visitas ou um folheto com o número do telefone do escritório localizado na comunidade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sar pesquisas junto à comunidade para obter informações sobre crimes não denunciados e outros problemas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omparecer às reuniões locais, atividades eclesiásticas e eventos sociais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sar tipo de transporte que dêem aos policiais comunitários conhecimento do ambiente e que sejam facilmente abordáveis, tais como bicicletas, cavalos, carrinhos de golfe, etc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 w:val="false"/>
          <w:sz w:val="22"/>
        </w:rPr>
        <w:t>Envolver-se em atividades tradicionais, tais como as Olimpíadas Especiais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 w:val="false"/>
          <w:sz w:val="22"/>
        </w:rPr>
        <w:t xml:space="preserve">Usar a imprensa para dar sugestões sobre segurança, principalmente em ocasiões especiais do ano, como o dia das bruxas.       </w:t>
      </w:r>
      <w:r>
        <w:rPr>
          <w:rFonts w:cs="Arial" w:ascii="Arial" w:hAnsi="Arial"/>
          <w:sz w:val="22"/>
        </w:rPr>
        <w:t xml:space="preserve">          </w:t>
      </w:r>
    </w:p>
    <w:p>
      <w:pPr>
        <w:pStyle w:val="Heading1"/>
        <w:spacing w:lineRule="auto" w:line="360" w:before="0" w:after="0"/>
        <w:ind w:firstLine="851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szCs w:val="20"/>
        </w:rPr>
        <w:t>Art 52 – Os Comandantes deverão incutir valores institucionais, de forma que todo o efetivo desenvolva suas missões observando os seguintes mandamentos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obrir os anseios e as preocupações da comunidad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centivar o cidadão a participar na identificação, priorização e solução dos problemas na sociedad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hecer a realidade da comunidade onde está e fazer com que o cidadão o conheç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balhar de modo a prevenir as ocorrências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ir de acordo com a lei e a ética policial, com responsabilidade e com confiança ao atender a comunidade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r como chefe de polícia local com responsabilidade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edicar atenção especial na proteção das pessoas mais vulneráveis; jovens, idosos, pobres, deficientes, etc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iar no seu discernimento, sabedoria, experiência e sobre tudo na formação que recebeu, pois isso permitirá encontrar soluções alternativas e criativas que ampara os problemas da comunidade;</w:t>
      </w:r>
    </w:p>
    <w:p>
      <w:pPr>
        <w:pStyle w:val="Recuodecorpodetexto2"/>
        <w:numPr>
          <w:ilvl w:val="0"/>
          <w:numId w:val="7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-se atualizado, pois a comunidade e a polícia estão em constante evoluçã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ntegrar-se na comunidade e ajudar as pessoas a resolver os problemas pacificam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855"/>
        <w:jc w:val="both"/>
        <w:rPr/>
      </w:pPr>
      <w:r>
        <w:rPr>
          <w:rFonts w:cs="Arial" w:ascii="Arial" w:hAnsi="Arial"/>
          <w:sz w:val="22"/>
          <w:szCs w:val="20"/>
        </w:rPr>
        <w:t>Art. 53 - O</w:t>
      </w:r>
      <w:r>
        <w:rPr>
          <w:rFonts w:cs="Arial" w:ascii="Arial" w:hAnsi="Arial"/>
          <w:sz w:val="22"/>
        </w:rPr>
        <w:t xml:space="preserve"> policial militar deverá sempre atuar de forma ética e legal, sendo imparcial e respeitando os direitos humanos dos cidadãos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Palácio Tiradentes, Campo Grande, MS, ___ de ____ de 2007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RALDO GARCIA ORTI – CEL QOPM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MANDANTE GERAL/PMMS</w:t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FERE COM O ORIGINAL</w:t>
      </w:r>
    </w:p>
    <w:p>
      <w:pPr>
        <w:pStyle w:val="Normal"/>
        <w:spacing w:lineRule="auto" w:line="360"/>
        <w:ind w:firstLine="85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ARLOS ALBERTO DAVID DOS SANTOS – CEL QOPM</w:t>
      </w:r>
    </w:p>
    <w:p>
      <w:pPr>
        <w:pStyle w:val="Normal"/>
        <w:spacing w:lineRule="auto" w:line="360"/>
        <w:ind w:firstLine="85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HEFE DO ESTADO MAIOR GERAL/PMMS</w:t>
      </w:r>
    </w:p>
    <w:p>
      <w:pPr>
        <w:pStyle w:val="Heading2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</w:rPr>
        <w:t>APÊNDICES</w:t>
      </w:r>
    </w:p>
    <w:p>
      <w:pPr>
        <w:pStyle w:val="TextBody"/>
        <w:ind w:left="1980" w:hanging="1980"/>
        <w:jc w:val="both"/>
        <w:rPr/>
      </w:pPr>
      <w:r>
        <w:rPr>
          <w:rFonts w:cs="Arial" w:ascii="Arial" w:hAnsi="Arial"/>
          <w:bCs/>
          <w:sz w:val="22"/>
        </w:rPr>
        <w:t xml:space="preserve">APÊNCIDE A - Recursos Comunitários disponíveis </w:t>
      </w:r>
      <w:r>
        <w:rPr>
          <w:rFonts w:cs="Arial" w:ascii="Arial" w:hAnsi="Arial"/>
          <w:sz w:val="22"/>
        </w:rPr>
        <w:t>para combater as condições</w:t>
      </w:r>
      <w:r>
        <w:rPr>
          <w:rFonts w:cs="Arial" w:ascii="Arial" w:hAnsi="Arial"/>
          <w:bCs/>
          <w:sz w:val="22"/>
        </w:rPr>
        <w:t xml:space="preserve"> sociais negativas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. MEIOS DE COMUNICAÇÃO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1. Estações de televisão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2. Estações independentes/educacionais de televisão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3. Estação de rádio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4. Jornais – Freqüência de circulação; - número de leitores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. ORGANIZAÇÕES COMUNITÁRIOS EM GERAL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1. Organizações profissionais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2. Organização de auxílio aos desempregados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3. Organização de auxílio aos trabalhadores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4. Organização de serviços para jovens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5. organização de doações comunitárias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6. organizações privadas de caridade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7. Creches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8. Outras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C. INSTITUIÇÕES DE ASSISTÊNCIA AOS POBRES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1. Instituições de bem-estar e serviços sociais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2. Instituições de auxílio aos desempregados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3. instituições de auxílio aos trabalhadores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4. instituições de serviços para a juventude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5. Instituições de doações comunitárias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6. instituições privadas de caridade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7. Creches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8. outras.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. SERVIÇOS EDUCACIONAIS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1. Serviços de aconselhamento escolar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2. Associações de pais e mestres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3. Clínicas de orientação às crianças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4. Organizações de voluntários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5. Policias de serviço nas escolas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6. programa de educação de adultos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7. Outros.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. SERVIÇOS DE RECREAÇÃO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1. departamento de parques e de recreação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2. Programas escolares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3. programas de bairros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4. Associações cristãs de jovens, etc.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5. programas comunitários de atletismo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6. Competições cívicas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7. Competições patrocinadas por empresas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8. Acampamentos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9. Competições esportivas promovidas pela polícia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. INSTITUIÇÕES DE ASSISTÊNCIA À FAMÍLIA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1. Varas de família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2. Clínicas de aconselhamento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3. Serviços sociais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4. Igrejas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5. Instituições de proteção aos mais jovens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6. Programas policiais de intervenção em crises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7. Linhas telefônicas especiais de ajuda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8. Cursos para casais e famílias nas escolas</w:t>
      </w:r>
    </w:p>
    <w:p>
      <w:pPr>
        <w:pStyle w:val="TextBody"/>
        <w:spacing w:lineRule="auto" w:line="240" w:before="0" w:after="0"/>
        <w:jc w:val="lef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9. Outros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TextBody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TextBody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TextBody"/>
        <w:ind w:left="3042" w:hanging="3042"/>
        <w:rPr/>
      </w:pPr>
      <w:r>
        <w:rPr>
          <w:rFonts w:cs="Arial" w:ascii="Arial" w:hAnsi="Arial"/>
          <w:bCs/>
          <w:sz w:val="22"/>
        </w:rPr>
        <w:t>APÊNCIDE B</w:t>
      </w:r>
      <w:r>
        <w:rPr>
          <w:rFonts w:cs="Arial" w:ascii="Arial" w:hAnsi="Arial"/>
          <w:b w:val="false"/>
          <w:sz w:val="22"/>
        </w:rPr>
        <w:t xml:space="preserve"> - </w:t>
      </w:r>
      <w:r>
        <w:rPr>
          <w:rFonts w:cs="Arial" w:ascii="Arial" w:hAnsi="Arial"/>
          <w:bCs/>
          <w:sz w:val="22"/>
        </w:rPr>
        <w:t>Exemplo de uma carta de apresentação</w:t>
      </w:r>
    </w:p>
    <w:p>
      <w:pPr>
        <w:pStyle w:val="TextBody"/>
        <w:spacing w:before="0" w:after="0"/>
        <w:ind w:firstLine="85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Bom dia. Meu nome é ________, e estou orgulhoso de me apresentar como o seu Policial Comunitário. Posso ser contatado pelo telefone __________ . O Policiamento Comunitário é uma nova iniciativa, não um programa antigo que foi requentado. É muito mais do que apenas a idéia do velho “guarda de honra”. Este novo conceito baseia-se na idéia de serviços diretos e personalizados à nossa comunidade.</w:t>
      </w:r>
    </w:p>
    <w:p>
      <w:pPr>
        <w:pStyle w:val="TextBody"/>
        <w:spacing w:before="0" w:after="0"/>
        <w:ind w:firstLine="85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ermita-me que lhe dê a conhecer algumas de minhas responsabilidades e deveres: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1. Organizar os recursos do departamento policial, de outras instituições, e da comunidade, para reduzir o crime e resolver os problemas do bairro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2. Conduzir programas de educação da população sobre prevenção do crime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3. Manter contato com grupos de cidadãos que agem nos bairros, e envolvê-los no planejamento, desenvolvimento e avaliação dos programas de prevenção do crime no bairro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4. Patrulhar as ruas para reforçar as linhas de comunicação com os cidadãos e prevenir o crime e a delinqüência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5. Receber dos moradores queixas e pedidos de serviços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6. Comparecer aos clubes de bairro e oferecer serviços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7. Comparecer aos conselhos escolares de aconselhamento nas áreas designadas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8. Investigar os crimes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9. Preparar material escrito sobre prevenção do crime para as publicações da comunidade.</w:t>
      </w:r>
    </w:p>
    <w:p>
      <w:pPr>
        <w:pStyle w:val="TextBody"/>
        <w:spacing w:before="0" w:after="0"/>
        <w:ind w:firstLine="85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before="0" w:after="0"/>
        <w:ind w:firstLine="85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Se você precisar da polícia em uma EMERGÊNCIA, chame a Polícia pelo telefone ______ . Se, no entanto, você tiver outros problemas comunitários ou relacionados com o crime, por favor, contate-me no meu departamento policial em ____________ . </w:t>
      </w:r>
    </w:p>
    <w:p>
      <w:pPr>
        <w:pStyle w:val="TextBody"/>
        <w:spacing w:before="0" w:after="0"/>
        <w:ind w:firstLine="85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Gostaria que nos conhecêssemos pelo primeiro nome e de atender às necessidades desta comunidade. Meu objetivo primordial como um Policial Comunitário é ajudar a organizar os recursos para prevenir e reduzir o crime. Por favor, trabalhe comigo para cumprir este objetivo. Trabalhando juntos, continuaremos a fazer da nossa comunidade um lugar melhor para viver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tenciosamente,</w:t>
      </w:r>
    </w:p>
    <w:p>
      <w:pPr>
        <w:pStyle w:val="TextBody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u Policial Comunitário.</w:t>
      </w:r>
    </w:p>
    <w:p>
      <w:pPr>
        <w:pStyle w:val="TextBody"/>
        <w:ind w:left="1800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1800" w:hanging="1800"/>
        <w:jc w:val="both"/>
        <w:rPr/>
      </w:pPr>
      <w:r>
        <w:rPr>
          <w:rFonts w:cs="Arial" w:ascii="Arial" w:hAnsi="Arial"/>
          <w:sz w:val="22"/>
        </w:rPr>
        <w:t>APÊNDICE C</w:t>
      </w:r>
      <w:r>
        <w:rPr>
          <w:rFonts w:cs="Arial" w:ascii="Arial" w:hAnsi="Arial"/>
          <w:b w:val="false"/>
          <w:bCs/>
          <w:sz w:val="22"/>
        </w:rPr>
        <w:t xml:space="preserve"> </w:t>
      </w:r>
      <w:r>
        <w:rPr>
          <w:rFonts w:cs="Arial" w:ascii="Arial" w:hAnsi="Arial"/>
          <w:sz w:val="22"/>
        </w:rPr>
        <w:t>- Exemplo de uma carta de verificação  rotineira de propriedade</w:t>
      </w:r>
    </w:p>
    <w:p>
      <w:pPr>
        <w:pStyle w:val="TextBody"/>
        <w:spacing w:before="0" w:after="0"/>
        <w:ind w:firstLine="113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Local e data.</w:t>
      </w:r>
    </w:p>
    <w:p>
      <w:pPr>
        <w:pStyle w:val="TextBody"/>
        <w:spacing w:before="0" w:after="0"/>
        <w:ind w:firstLine="113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Olá sou seu Policial Comunitário é meu nome é _______________ . Parei para verificar sua propriedade hoje às ____________hs e gostaria de mencionar em especial: (descrever o observado)_________.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Estou aqui para servir como seu Policial Comunitário. Meu Comandante (supervisor) também está disponível nesta área para servi-lo. Se pudermos ajuda-lo em alguma coisa específica, por favor, contate-me no meu telefone local ____________.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eixe uma mensagem se eu não estiver, ou ligue para o departamento policial pelo número_____________.</w:t>
      </w:r>
    </w:p>
    <w:p>
      <w:pPr>
        <w:pStyle w:val="TextBody"/>
        <w:spacing w:before="0" w:after="0"/>
        <w:ind w:firstLine="113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before="0" w:after="0"/>
        <w:ind w:firstLine="113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before="0" w:after="0"/>
        <w:ind w:firstLine="113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eu policial comunitário.</w:t>
      </w:r>
    </w:p>
    <w:p>
      <w:pPr>
        <w:pStyle w:val="TextBody"/>
        <w:ind w:left="2262" w:hanging="2262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1440" w:hanging="144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1440" w:hanging="144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ÊNCIDE D - Exemplo de um questionário com informações da comunidade</w:t>
      </w:r>
    </w:p>
    <w:p>
      <w:pPr>
        <w:pStyle w:val="TextBody"/>
        <w:spacing w:before="0" w:after="0"/>
        <w:ind w:firstLine="1134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Este é um questionário anônimo produzido pelo seu departamento policial. A finalidade deste questionário é detectar as preocupações e as opiniões dos moradores da comunidade sobre seu departamento policial e de que maneira ele pode atender melhor as necessidades da comunidade. Suas opiniões a respeito dos assuntos que se sequem é de maior importância. Lembre-se, suas respostas permanecerá em completo anonimato. </w:t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before="0" w:after="0"/>
        <w:ind w:firstLine="1134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Por favor, responda cada pergunta com cuidado, e devolva o questionário preenchido no envelope que o acompanha, ou, se preferir, entregue-o ao seu policial comunitário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1. Por favor, priorize as transgressões nas quais você gostaria que o seu departamento policial trabalhasse, marcando </w:t>
      </w:r>
      <w:r>
        <w:rPr>
          <w:rFonts w:cs="Arial" w:ascii="Arial" w:hAnsi="Arial"/>
          <w:sz w:val="22"/>
        </w:rPr>
        <w:t>1 para a mais alta prioridade, 2 para a prioridade seguinte</w:t>
      </w:r>
      <w:r>
        <w:rPr>
          <w:rFonts w:cs="Arial" w:ascii="Arial" w:hAnsi="Arial"/>
          <w:b w:val="false"/>
          <w:bCs/>
          <w:sz w:val="22"/>
        </w:rPr>
        <w:t xml:space="preserve">, e assim por diante: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(obs. Evidentemente, a polícia irá tratar dos crimes mais sérios, como o homicídio, sequestro e o estupro.etc...).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a) arrombamentos                                          </w:t>
        <w:tab/>
        <w:t xml:space="preserve">(  )                            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b) destruição da propriedade                         </w:t>
        <w:tab/>
        <w:t xml:space="preserve">(  )                            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c) Roubo de automóveis                                </w:t>
        <w:tab/>
        <w:t xml:space="preserve">(  )                            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d) Violações de leis trânsito                         </w:t>
        <w:tab/>
        <w:t xml:space="preserve">(  )                            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e) Roubos                                                       </w:t>
        <w:tab/>
        <w:t xml:space="preserve">(  )                           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f) Prostituição                                                 </w:t>
        <w:tab/>
        <w:t xml:space="preserve">(  )                           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g) Transgressões Jovens delinqüentes          </w:t>
        <w:tab/>
        <w:t xml:space="preserve">(  )                           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h) Furtos                                                         </w:t>
        <w:tab/>
        <w:t xml:space="preserve">(  )                           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i) Barulhos de festas                                      </w:t>
        <w:tab/>
        <w:t xml:space="preserve">(  )                           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j) Violações da lei de drogas                          </w:t>
        <w:tab/>
        <w:t xml:space="preserve">(  )                           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l) Carros abandonados                                   </w:t>
        <w:tab/>
        <w:t xml:space="preserve">(  )                           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m) assaltos                                                     </w:t>
        <w:tab/>
        <w:t xml:space="preserve">(  )                           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n) Jogos de azar                                            </w:t>
        <w:tab/>
        <w:t xml:space="preserve">(  )                           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o) Outros (especifique)                                   </w:t>
        <w:tab/>
        <w:t xml:space="preserve">(  )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2. Segue-se uma lista de tipos de atividade de serviços realizada pelo seu Departamento Policial. Qual dentre estas você acha mais importante? Assinale apenas 6 (seis)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a) Recolher pertencer perdidos                       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b) Conferir residências com moradores ausentes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c) Ajudar pessoas com carros trancados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) Investigar todos os acidentes de trânsito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e) Entregar mensagens pessoais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f) verificar estudantes desordeiros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g) Verificar a segurança dos veículos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h) Inspecionar a segurança dos prédios comerciais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i) Ensinar aos escolares normas de segurança para pedestres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j) Ensinar programas de prevenção do estupro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l) Verificar o bem-estar dos idosos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m) Ajudar pessoas trancadas fora de casa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n) Ajudar motoristas em apuros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3. Qual é a sua responsabilidade, como cidadão, em relação ao crime? (Assinale uma ou mais)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) Evitar envolvimento com a vítima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b) Ajudar a vítima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c) Denunciar atividades suspeitas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) Evitar envolvimento com a polícia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e) Denunciar os crimes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f) Ajudar os policiais que necessitarem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4. Em relação a quais das seguintes transgressões você estaria disposto a ajudar a polícia (assinale quantos quiser).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a) arrombamentos                                        </w:t>
        <w:tab/>
        <w:t xml:space="preserve">(  )                           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b) destruição da propriedade                        </w:t>
        <w:tab/>
        <w:t xml:space="preserve">(  )                           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c) Roubo de automóveis                                </w:t>
        <w:tab/>
        <w:t xml:space="preserve">(  )                           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d) Violações de leis trânsito                            </w:t>
        <w:tab/>
        <w:t xml:space="preserve">(  )                           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e) Roubos                                                       </w:t>
        <w:tab/>
        <w:t xml:space="preserve">(  )                           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f) Prostituição                                                 </w:t>
        <w:tab/>
        <w:t xml:space="preserve">(  )                           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g) Transgressões Jovens delinqüentes          </w:t>
        <w:tab/>
        <w:t xml:space="preserve">(  )                           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h) Furtos                                                         </w:t>
        <w:tab/>
        <w:t xml:space="preserve">(  )                           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i) Barulhos de festas                                    </w:t>
        <w:tab/>
        <w:t xml:space="preserve">(  )                           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j) Violações da lei de drogas                        </w:t>
        <w:tab/>
        <w:t xml:space="preserve">(  )                           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l) Carros abandonados                                 </w:t>
        <w:tab/>
        <w:t xml:space="preserve">(  )                           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m) assaltos                                                   </w:t>
        <w:tab/>
        <w:t xml:space="preserve">(  )                           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n) Jogos de azar                                           </w:t>
        <w:tab/>
        <w:t xml:space="preserve">(  )                           </w:t>
      </w:r>
    </w:p>
    <w:p>
      <w:pPr>
        <w:pStyle w:val="TextBody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o) Outros (especifique)                                </w:t>
        <w:tab/>
        <w:t xml:space="preserve"> (  )                         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5. Você está disposto a ser um voluntário para ajudar seu policial comunitário a melhorar a qualidade de vida de seu bairro?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im (  )                    Não (  )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6. Você sabe os nomes dos líderes que são respeitados e ativos nos assuntos do bairro? Se a resposta for sim, por favor, liste os nomes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im (  )                    Não (  )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7. Você foi vítima de algum crime nos últimos dois anos?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im (  )                    Não (  )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7.1 Se a resposta for “sim”, você denunciou o crime?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Sim (  )                    Não (  )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7.2 Pra efeito de análise, indique, por favor, seu sexo: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Masculino (  )                Feminino (  )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before="0" w:after="0"/>
        <w:ind w:firstLine="85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gora que você completou este questionário, por favor, coloque-o dentro do envelope e ponha-o na caixa de correio. Quando os questionários tiverem sido tabulados, os resultados serão anunciados publicamente pelo departamento policial. Sua resposta será útil para determinar as prioridades e as políticas da polícia.</w:t>
      </w:r>
    </w:p>
    <w:p>
      <w:pPr>
        <w:pStyle w:val="TextBody"/>
        <w:spacing w:before="0" w:after="0"/>
        <w:ind w:firstLine="85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Muito obrigado pela sua cooperação.</w:t>
      </w:r>
    </w:p>
    <w:p>
      <w:pPr>
        <w:pStyle w:val="TextBody"/>
        <w:ind w:left="1980" w:hanging="198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ind w:left="1980" w:hanging="19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ÊNCIDE E - Exemplo de um questionário para determinar a eficácia do Policiamento Comunitário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NOME_____________________TELEFONE__________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ÁREA DE RONDA____________ENDEREÇO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IDADE_________SEXO_________ESTADO CIVIL_____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ESTE É UM ENDEREÇO RESIDENCIAL OU COMERCIAL?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HÁ QUANTOS ANOS RESIDE NO BAIRRO?______________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1. Você está sabendo da iniciativa do policiamento comunitário do seu bairro?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2. Como você tomou conhecimento disto?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3. Você sabe o que o departamento policial exige que o policial comunitário faça?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4. O que você, como cidadão, espera do policial comunitário no seu bairro?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5. Você está pessoalmente satisfeito com o policial comunitário no seu bairro?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6. Você viu ou falou pessoalmente com o policial comunitário? Com que freqüência?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7. Qual é o nome dele (qual é sua aparência)?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8. O problema do crime é mais ou menos sério no seu bairro, em comparação com os outros bairros da cidade? Que tipos de crimes mais o preocupam?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9. A iniciativa do policiamento comunitário tem diminuído a taxa de criminalidade no seu bairro?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10. Você tem notícia de crimes no seu bairro que não foram denunciados? Quantos?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11. O policial comunitário tem incentivado os cidadãos a denunciar os crimes e envolver-se nos programas de prevenção do crime?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12. Você foi vítima de algum crime nos últimos três anos? Em caso afirmativo, você o denunciou? Se não denunciou, por que não?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13. Você tem conversado com os vizinhos sobre o policiamento comunitário?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14. Qual é a opinião dos vizinhos sobre ele?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15. Você está informado de algum projeto do bairro no qual seu policial comunitário está envolvido, em cooperação com os moradores?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16. Você tem sugestões sobre de que maneira a iniciativa do policiamento comunitário pode ser melhorada?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17. A iniciativa do policiamento comunitário aumentou a segurança das mulheres, dos idosos e dos jovens?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18. Como pode ser melhorada a proteção das mulheres, dos idosos e das crianças?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19. Você se sente mais seguro por causa da iniciativa do policiamento comunitário?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20. A respeito dos itens abaixo, diga quais são os mais eficientes: o policiamento tradicional (apenas patrulhamento) ou o policiamento comunitário?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a. maior prevenção dos crimes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tradicional  (  )      comunitário  (  )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b. incentivar os cidadãos a ajudar a se proteger    tradicional  (  )       comunitário  (  )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c. responder às queixas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tradicional  (  )       comunitário  (  )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d. trabalhar com jovens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tradicional  (  )      comunitário   (  )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e. investigar as circunstâncias do crime             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tradicional   (  )      comunitário   (  )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 xml:space="preserve">f. fazer o acompanhamento das queixas           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tradicional  (  )      comunitário  (  )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g. maior contato com a comunidade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tradicional  (  )      comunitário  (  )</w:t>
      </w:r>
    </w:p>
    <w:p>
      <w:pPr>
        <w:pStyle w:val="TextBody"/>
        <w:spacing w:before="0" w:after="0"/>
        <w:ind w:left="1620" w:hanging="1698"/>
        <w:jc w:val="both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TextBody"/>
        <w:spacing w:before="0" w:after="0"/>
        <w:ind w:left="1620" w:hanging="169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before="0" w:after="0"/>
        <w:ind w:left="1620" w:hanging="169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before="0" w:after="0"/>
        <w:ind w:left="1620" w:hanging="169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before="0" w:after="0"/>
        <w:ind w:left="1620" w:hanging="169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before="0" w:after="0"/>
        <w:ind w:left="1620" w:hanging="169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before="0" w:after="0"/>
        <w:ind w:left="1620" w:hanging="169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before="0" w:after="0"/>
        <w:ind w:left="1620" w:hanging="169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before="0" w:after="0"/>
        <w:ind w:left="1620" w:hanging="169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before="0" w:after="0"/>
        <w:ind w:left="1620" w:hanging="169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before="0" w:after="0"/>
        <w:ind w:left="1620" w:hanging="169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before="0" w:after="0"/>
        <w:ind w:left="1620" w:hanging="169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before="0" w:after="0"/>
        <w:ind w:left="1620" w:hanging="169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before="0" w:after="0"/>
        <w:ind w:left="1620" w:hanging="169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before="0" w:after="0"/>
        <w:ind w:left="1620" w:hanging="169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before="0" w:after="0"/>
        <w:ind w:left="1620" w:hanging="169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before="0" w:after="0"/>
        <w:ind w:left="1620" w:hanging="169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before="0" w:after="0"/>
        <w:ind w:left="1620" w:hanging="169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PÊNCIDE F - Exemplo de um plano de trabalho para  policiais comunitários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eus principais objetivos para a semana de _____a___/_______/_____são: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3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licial Comunitário____________________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upervisor (Comandante)______________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ocal e data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VALIAÇÃO DO PROGRESSO NA DIREÇÃO DESSES TRÊS OBJETIVOS: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1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2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3.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olicial Comunitário________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Supervisor (Comandante)____________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right="-3" w:hanging="0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DIÁRIO OFICIAL DO ESTADO – TRANSCRIÇÃO</w:t>
      </w:r>
    </w:p>
    <w:p>
      <w:pPr>
        <w:pStyle w:val="Heading3"/>
        <w:ind w:right="-3" w:hanging="0"/>
        <w:rPr/>
      </w:pPr>
      <w:r>
        <w:rPr/>
        <w:tab/>
        <w:t xml:space="preserve">DIÁRIO OFICIAL Nº 6548 DE 15 AGO 2005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right="-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right="-3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SOLUÇÃO/SEJUSP/MS/Nº 332 – DE 09 AGO 2005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right="-3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left="684" w:right="-3" w:firstLine="24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prova o Plano Diretor para a Implementação da Filosofia de Polícia Comunitária no Estado de Mato Grosso do Sul, e dá outras providência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right="-3" w:firstLine="708"/>
        <w:jc w:val="both"/>
        <w:rPr/>
      </w:pPr>
      <w:r>
        <w:rPr>
          <w:rFonts w:cs="Arial" w:ascii="Arial" w:hAnsi="Arial"/>
          <w:b/>
          <w:sz w:val="22"/>
        </w:rPr>
        <w:t>O SECRETÁRIO DE ESTADO DE JUSTIÇA E SEGURANÇA PÚBLICA</w:t>
      </w:r>
      <w:r>
        <w:rPr>
          <w:rFonts w:cs="Arial" w:ascii="Arial" w:hAnsi="Arial"/>
          <w:bCs/>
          <w:sz w:val="22"/>
        </w:rPr>
        <w:t>, no uso de suas atribuições legais,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right="-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right="-3" w:firstLine="708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 E S O L V E 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right="-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right="-6" w:firstLine="708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rt. 1º. Fica aprovado o Plano Diretor para a Implementação da Filosofia de Polícia Comunitária no Estado de Mato Grosso do Sul, que tem por finalidade promover uma ampla integração da Polícia com a comunidade, objetivando a melhoria da qualidade do serviço prestado, bem como, a mudança da imagem no contexto social e a conseqüente diminuição da incidência criminal, identificando, priorizando e buscando soluções em conjunto no Estado de Mato Grosso do Sul, constante do anexo único desta Resoluçã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right="-6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      Art. 2º. Esta Resolução entra em vigor na data de sua publicaçã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right="-6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      Art. 3°. Revogam-se as disposições em contrári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right="-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      Campo Grande, 09 de agosto de 2005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right="-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right="-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      ANTONIO BRAG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ind w:right="-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      Secretário de Estado de Justiça e Segurança Pública</w:t>
      </w:r>
    </w:p>
    <w:p>
      <w:pPr>
        <w:pStyle w:val="Corpodetexto2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before="0" w:after="0"/>
        <w:jc w:val="center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</w:r>
    </w:p>
    <w:p>
      <w:pPr>
        <w:pStyle w:val="Corpodetexto2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EXO I</w:t>
      </w:r>
    </w:p>
    <w:p>
      <w:pPr>
        <w:pStyle w:val="Corpodetexto2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OLUÇÃO/SEJUSP/MS/Nº 332, </w:t>
      </w:r>
    </w:p>
    <w:p>
      <w:pPr>
        <w:pStyle w:val="Corpodetexto2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09 DE AGOSTO DE 2005</w:t>
      </w:r>
    </w:p>
    <w:p>
      <w:pPr>
        <w:pStyle w:val="Corpodetexto2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texto2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O DIRETOR PARA A IMPLEMENTAÇÃO DA FILOSOFIA DE POLÍCIA COMUNITÁRIA NO ESTADO DE MATO GROSSO DO SUL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righ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left="0" w:righ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RATÉGIA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right="-3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er atividades administrativas, operacionais e sociais por intermédio dos Órgãos de Direção Geral, Setorial e Grandes Comandos, com o apoio da sociedade em geral, objetivando consolidar a implementação da filosofia de Polícia Comunitária em Mato Grosso do Sul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first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OBJETIVO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first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left="0" w:right="360" w:hanging="0"/>
        <w:jc w:val="both"/>
        <w:rPr/>
      </w:pPr>
      <w:r>
        <w:rPr>
          <w:rFonts w:cs="Arial" w:ascii="Arial" w:hAnsi="Arial"/>
          <w:b/>
          <w:sz w:val="22"/>
        </w:rPr>
        <w:t>GERAL</w:t>
      </w:r>
      <w:r>
        <w:rPr>
          <w:rFonts w:cs="Arial" w:ascii="Arial" w:hAnsi="Arial"/>
          <w:bCs/>
          <w:sz w:val="22"/>
        </w:rPr>
        <w:t xml:space="preserve"> – Promover uma ampla integração da Polícia com a comunidade, objetivando a melhoria da qualidade do serviço prestado, a mudança da imagem no contexto social e a conseqüente diminuição da incidência criminal, priorizando e buscando soluções em conjunto no Estado de Mato Grosso do Sul;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SPECÍFICOS</w:t>
      </w:r>
      <w:r>
        <w:rPr>
          <w:rFonts w:cs="Arial" w:ascii="Arial" w:hAnsi="Arial"/>
          <w:bCs/>
          <w:sz w:val="22"/>
        </w:rPr>
        <w:t>:</w:t>
      </w:r>
    </w:p>
    <w:p>
      <w:pPr>
        <w:pStyle w:val="TextBody"/>
        <w:numPr>
          <w:ilvl w:val="2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omover a participação da Sociedade nas questões de Polícia Comunitária, de forma a despertar o especial valor a ser dado ao cidadão e ao policial;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left="0" w:right="360" w:firstLine="85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over programas preventivos de segurança e prevenção, em especial no caso das drogas nas escolas e comunidades carentes, por meio de indicadores precisos;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left="0" w:right="360" w:firstLine="85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bter a satisfação dos cidadãos com os serviços prestados pelo policiamento comunitário, por meio de indicadores precisos, apontando os níveis de satisfação e a excelência dos serviços prestados pelo policiamento comunitário;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left="0" w:right="360" w:firstLine="85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uscar a queda da incidência criminal nas áreas onde for implantado o policiamento comunitário.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left="0" w:right="360" w:firstLine="85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istinguir Polícia Comunitária e Policiamento Comunitário;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left="0" w:right="360" w:firstLine="85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mover o comprometimento de todo policial com a Polícia Comunitária;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left="0" w:right="360" w:firstLine="85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dentificar os pontos fracos e as dificuldades da implantação da Polícia Comunitária, tabulando-os, identificando as causas, estabelecendo escala de prioridades para a redução dessas dificuldades, desenvolvendo linhas específicas;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left="0" w:right="360" w:firstLine="85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riação de cartilhas e manuais de orientação da comunidade para informação e conscientização;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left="0" w:right="360" w:firstLine="85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scientizar a importância do ético e moral do Policial Comunitário na relação com a comunidade local;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Identificar os pontos fracos da implantação da Polícia Comunitária, tabulando-os e estabelecendo-se escalas de prioridades para a redução destes pontos fracos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first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ULTADO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Melhora da satisfação da população com o atendimento policial nas localidades com policiamento comunitário;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left="0" w:right="360" w:firstLine="85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umento da confiança mútua e respeito entre comunidades e policiamento;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left="0" w:right="360" w:firstLine="85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riação de mecanismos de motivação pelos envolvidos na busca de resultados, que podem auxiliar na diminuição da incidência criminal;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left="0" w:right="360" w:firstLine="85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umento da participação da comunidade nas questões de segurança pública, definição de metas e prioridades de atendimento (Estadual, Regional e Local);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left="0" w:right="360" w:firstLine="85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ior envolvimento das autoridades locais nas questões de segurança pública, no estabelecimento de metas e prioridades, bem como no apoio ao encaminhamento de soluções;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left="0" w:right="360" w:firstLine="85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Gestão participativa resulta no comprometimento de todos os envolvidos, incentivando a busca da melhoria da produtividade e a qualidade na prestação dos serviços;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nquista do interesse da Comunidade, principalmente daqueles que solicitam a construção de Unidades Comunitárias de Segurança Pública, porém, não participam do plano de implementação da Polícia Comunitária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first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SSÃ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first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1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onsolidar a Polícia Comunitária como filosofia e estratégia organizacional nas organizações policiais, conforme estabelecido nas políticas públicas de governo, política de comando e normas institucionais;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left="0" w:right="360" w:firstLine="85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stimular a integração e a  parceria com os diversos segmentos sociais, sejam de âmbito Estadual, Regional ou Municipais;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left="0" w:right="360" w:firstLine="85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xpandir a filosofia e os princípios de Polícia Comunitária para todos os segmentos e atividades da Corporação, estimulando a participação da comunidade como estratégia organizacional na prevenção para a atividade policial;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left="0" w:right="360" w:firstLine="85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primorar o conhecimento profissional do policial, motivando-o a atuar dentro dos preceitos do policiamento comunitário;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left="0" w:right="360" w:firstLine="85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dequar as atividades em desenvolvimento aos aspectos atuais, tendo como base as análises e avaliações realizadas pelos técnicos de segurança, organismos internacionais, nacionais e considerações da comunidade;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left="0" w:right="360" w:firstLine="85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senvolver o policiamento comunitário, com a participação da comunidade, priorizando áreas carentes e de altos índices de criminalidade;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iabilizar o envolvimento da Comunidade com objetivos organizacionais claros e compartilhados que faz parte da filosofia de polícia comunitária, onde cada segmento (civil ou policial) estará  fomentando o trabalho em equipe, na qual, a conjunção de esforços possa ser fundamental para o êxito organizacional, satisfazendo a população nos aspectos de segurança, salubridade e tranqüilidade públic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first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NHAS DE AÇÃ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nha de Ação Nº 01 – AÇÕES POLÍTICA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first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companhamento do desenvolvimento das estratégias para a implementação da filosofia de polícia comunitária, com divulgação dos resultados obtidos;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left="0" w:right="360" w:firstLine="85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isitas e Palestras aos agentes políticos do Estado sensibilizando-os quanto aos aspectos da Polícia Comunitária e a necessidade da participação comunitária, divulgando as iniciativas da Polícia;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left="0" w:right="360" w:firstLine="851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mpliar a interação da Instituição com os vários segmentos de representação comunitária atuante na população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first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left="0" w:righ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nha de Ação Nº 02 – AÇÕES PEDAGÓGICA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righ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reinamento de policiais comunitários, dando continuidade ao planejamento previsto e atualizando os conhecimentos sobre Polícia Comunitária;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Revisão e atualização da matéria de Polícia Comunitária nos cursos de Formação, Especialização e Aperfeiçoamento na Organização;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reinamento de atualização para policiais que forem atuar em Unidades Comunitárias de Segurança Pública, Postos Comunitários Móveis e Policiamento Ostensivo (motorizado, a pé, bicicleta, ect);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minários com os Comandantes/Diretores de Unidades Policiais objetivando difundir as estratégias de comando e trocas de experiências e resultados obtidos;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senvolver Campanhas preventivas, educativas e de divulgação da filosofia de Polícia Comunitária;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tilizar a estrutura de ensino, privilegiando a atividade operacional de polícia comunitária, como instrumento eficaz na transformação da cultura organizacional e na qualificação efetiva do policial comunitário para o exercício da profissão, com fulcro no conceito de cidadania;</w:t>
      </w:r>
    </w:p>
    <w:p>
      <w:pPr>
        <w:pStyle w:val="Normal"/>
        <w:numPr>
          <w:ilvl w:val="2"/>
          <w:numId w:val="2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xpandir a filosofia e os princípios de Polícia Comunitária para todos os segmentos e atividades da Corporação, estimulando a participação da Comunidad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first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first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.  Linha de Ação Nº 03 – AÇÕES NORMATIVA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álise e Atualização das normas institucionais em vigor, à filosofia do Policiamento Comunitári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plementação dos ajustes necessários para efetivação com base nas análises e avaliações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orizar procedimentos específicos e objetivos dos policiais vinculados às atividades de Polícia Comunitária e Policiamento Comunitário, em todos os escalões de Comando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rmatização para o funcionamento da Coordenadoria de Polícia Comunitária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er normas para motivação dos Policiais engajados na implementação do policiamento comunitári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.  Linha de Ação Nº 04 -  AÇÕES INTEGRATIVA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first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fetivação das Normas para o funcionamento da Comissão Estadual e Comissões Regionais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ruturação, desenvolvimento e acompanhamento das Comissões Setoriais e do Conselho Diretiv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belecimento de programas de visita às ações de Polícia Comunitária desenvolvidas em todo o Estado de Mato Grosso do Sul ou co-irmãs em âmbito nacional ou internacional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iar uma unidade de doutrina com base nas experiências já desenvolvidas no Estado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mover uma ampla integração entre outros programas existentes (dentro e fora da Corporação)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mular a participação de autoridades e representantes dos poderes públicos constituídos;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.  Linha de Ação Nº 05 – MOBILIZAÇÃO COMUNITÁRIA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aliar as necessidades e carências específicas de cada comunidade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agir com os Conselhos Comunitários de Segurança, buscando identificar, priorizar e a resolução de problemas em conjunto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brar barreiras (paradigmas) que desmotivem a participação da comunidade, enfatizando e destacando a importância do envolvimento e comprometimento social nas questões de segurança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imento de curso de Policiamento Comunitário para os Policiais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imento de cursos de Polícia Comunitária para os membros dos Conselhos Comunitários de Segurança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imento de seminários sobre Polícia Comunitária nas diversas regiões do Estado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nvolvimento de Programas preventivos nas Unidades de Policiamento com a participação dos Conselhos Comunitários de Segurança e lideranças locais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mular a criação de caixas (urnas) sugestões do cidadão, para avaliação e críticas em relação aos trabalhos de Polícia Comunitária;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acar, pela imprensa ou reconhecimento coletivo, os bons serviços de policiais envolvidos em atividades de Polícia Comunitária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. Linha de Ação nº 06 – AÇÕES OPERACIONAIS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ignar Unidades Comunitárias de Referência para o Programa objetivando o acompanhamento e a avaliação constante do programa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otar medidas para a fixação dos policiais comunitários conforme preceitua as normas internas, para ser realizada uma melhor avaliação de desempenho;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left="0" w:right="360" w:firstLine="851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licar questionários de avaliação de desempenho dos policiais comunitários e do programa;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left="0" w:right="360" w:firstLine="851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ervisionar e fiscalizar as atividades das unidades operacionais no que tange a implantação do policiamento comunitário, de forma a subsidiar o aperfeiçoamento do Programa de implantação;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left="0" w:right="360" w:firstLine="851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e Distribuir Manual de Orientação ao cidadão;</w:t>
      </w:r>
    </w:p>
    <w:p>
      <w:pPr>
        <w:pStyle w:val="Normal"/>
        <w:keepNext w:val="true"/>
        <w:numPr>
          <w:ilvl w:val="0"/>
          <w:numId w:val="39"/>
        </w:numPr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left="0" w:right="360" w:firstLine="851"/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cadastro contendo todas as iniciativas de polícia comunitária no Estado, para que sejam divulgadas e sirvam de subsídios para todas as Unidades Policiais para implantação dentro da realidade de cada comunidade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</w:tabs>
        <w:spacing w:lineRule="auto" w:line="360"/>
        <w:ind w:right="-3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footerReference w:type="default" r:id="rId3"/>
      <w:footerReference w:type="first" r:id="rId4"/>
      <w:type w:val="nextPage"/>
      <w:pgSz w:orient="landscape" w:w="15840" w:h="12240"/>
      <w:pgMar w:left="1134" w:right="1134" w:gutter="0" w:header="0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0" w:firstLine="1134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0" w:firstLine="85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94"/>
        </w:tabs>
        <w:ind w:left="0" w:firstLine="1134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0" w:firstLine="85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94"/>
        </w:tabs>
        <w:ind w:left="0" w:firstLine="1134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0" w:firstLine="851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0" w:firstLine="85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94"/>
        </w:tabs>
        <w:ind w:left="0" w:firstLine="1134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0" w:firstLine="85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94"/>
        </w:tabs>
        <w:ind w:left="0" w:firstLine="1134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0" w:firstLine="85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none"/>
      <w:suff w:val="nothing"/>
      <w:lvlText w:val="6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94"/>
        </w:tabs>
        <w:ind w:left="0" w:firstLine="1134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0" w:firstLine="851"/>
      </w:pPr>
      <w:rPr/>
    </w:lvl>
    <w:lvl w:ilvl="2">
      <w:start w:val="1"/>
      <w:numFmt w:val="none"/>
      <w:suff w:val="nothing"/>
      <w:lvlText w:val="4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494"/>
        </w:tabs>
        <w:ind w:left="0" w:firstLine="1134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0" w:firstLine="85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1494"/>
        </w:tabs>
        <w:ind w:left="0" w:firstLine="1134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0" w:firstLine="85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09"/>
        </w:tabs>
        <w:ind w:left="0" w:firstLine="851"/>
      </w:pPr>
      <w:rPr/>
    </w:lvl>
    <w:lvl w:ilvl="2">
      <w:start w:val="1"/>
      <w:numFmt w:val="decimal"/>
      <w:lvlText w:val="%3)"/>
      <w:lvlJc w:val="left"/>
      <w:pPr>
        <w:tabs>
          <w:tab w:val="num" w:pos="1211"/>
        </w:tabs>
        <w:ind w:left="0" w:firstLine="85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94"/>
        </w:tabs>
        <w:ind w:left="0" w:firstLine="1134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0" w:firstLine="85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94"/>
        </w:tabs>
        <w:ind w:left="0" w:firstLine="1134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0" w:firstLine="85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/>
    </w:lvl>
    <w:lvl w:ilvl="1">
      <w:start w:val="1"/>
      <w:numFmt w:val="lowerLetter"/>
      <w:lvlText w:val="%2)"/>
      <w:lvlJc w:val="left"/>
      <w:pPr>
        <w:tabs>
          <w:tab w:val="num" w:pos="1211"/>
        </w:tabs>
        <w:ind w:left="0" w:firstLine="851"/>
      </w:pPr>
      <w:rPr/>
    </w:lvl>
    <w:lvl w:ilvl="2">
      <w:start w:val="7"/>
      <w:numFmt w:val="decimal"/>
      <w:lvlText w:val="%3)"/>
      <w:lvlJc w:val="left"/>
      <w:pPr>
        <w:tabs>
          <w:tab w:val="num" w:pos="1211"/>
        </w:tabs>
        <w:ind w:left="0" w:firstLine="851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1494"/>
        </w:tabs>
        <w:ind w:left="0" w:firstLine="1134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0" w:firstLine="85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1494"/>
        </w:tabs>
        <w:ind w:left="0" w:firstLine="1134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0" w:firstLine="85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1494"/>
        </w:tabs>
        <w:ind w:left="0" w:firstLine="1134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0" w:firstLine="851"/>
      </w:pPr>
      <w:rPr/>
    </w:lvl>
    <w:lvl w:ilvl="2">
      <w:start w:val="1"/>
      <w:numFmt w:val="lowerLetter"/>
      <w:lvlText w:val="%3)"/>
      <w:lvlJc w:val="left"/>
      <w:pPr>
        <w:tabs>
          <w:tab w:val="num" w:pos="1211"/>
        </w:tabs>
        <w:ind w:left="0" w:firstLine="851"/>
      </w:pPr>
      <w:rPr/>
    </w:lvl>
    <w:lvl w:ilvl="3">
      <w:start w:val="1"/>
      <w:numFmt w:val="decimal"/>
      <w:lvlText w:val="%4)"/>
      <w:lvlJc w:val="left"/>
      <w:pPr>
        <w:tabs>
          <w:tab w:val="num" w:pos="1211"/>
        </w:tabs>
        <w:ind w:left="0" w:firstLine="851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211"/>
        </w:tabs>
        <w:ind w:left="0" w:firstLine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</w:tabs>
      <w:ind w:right="-3" w:hanging="0"/>
      <w:jc w:val="both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/>
      <w:i w:val="false"/>
      <w:sz w:val="24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80" w:after="280"/>
      <w:jc w:val="center"/>
    </w:pPr>
    <w:rPr>
      <w:b/>
      <w:sz w:val="32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lang w:val="pt-PT"/>
    </w:rPr>
  </w:style>
  <w:style w:type="paragraph" w:styleId="Recuodecorpodetexto3">
    <w:name w:val="Recuo de corpo de texto 3"/>
    <w:basedOn w:val="Normal"/>
    <w:qFormat/>
    <w:pPr>
      <w:spacing w:lineRule="auto" w:line="360" w:before="280" w:after="280"/>
      <w:ind w:firstLine="1134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426" w:leader="none"/>
        <w:tab w:val="left" w:pos="1134" w:leader="none"/>
        <w:tab w:val="right" w:pos="2268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Corpodetexto2">
    <w:name w:val="Corpo de texto 2"/>
    <w:basedOn w:val="Normal"/>
    <w:qFormat/>
    <w:pPr>
      <w:spacing w:lineRule="auto" w:line="360" w:before="280" w:after="280"/>
      <w:jc w:val="both"/>
    </w:pPr>
    <w:rPr>
      <w:b/>
      <w:bCs/>
      <w:sz w:val="28"/>
      <w:lang w:val="pt-PT"/>
    </w:rPr>
  </w:style>
  <w:style w:type="paragraph" w:styleId="Recuodecorpodetexto2">
    <w:name w:val="Recuo de corpo de texto 2"/>
    <w:basedOn w:val="Normal"/>
    <w:qFormat/>
    <w:pPr>
      <w:spacing w:lineRule="auto" w:line="360" w:before="280" w:after="280"/>
      <w:ind w:firstLine="1134"/>
      <w:jc w:val="both"/>
    </w:pPr>
    <w:rPr>
      <w:sz w:val="28"/>
    </w:rPr>
  </w:style>
  <w:style w:type="paragraph" w:styleId="TextBodyIndent">
    <w:name w:val="Body Text Indent"/>
    <w:basedOn w:val="Normal"/>
    <w:pPr>
      <w:spacing w:before="280" w:after="280"/>
      <w:ind w:firstLine="709"/>
      <w:jc w:val="both"/>
    </w:pPr>
    <w:rPr>
      <w:rFonts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7:00:00Z</dcterms:created>
  <dc:creator>user</dc:creator>
  <dc:description/>
  <cp:keywords/>
  <dc:language>en-US</dc:language>
  <cp:lastModifiedBy>Thereza Christina Amendola da Motta</cp:lastModifiedBy>
  <cp:lastPrinted>2007-02-27T12:00:00Z</cp:lastPrinted>
  <dcterms:modified xsi:type="dcterms:W3CDTF">2014-12-04T17:00:00Z</dcterms:modified>
  <cp:revision>3</cp:revision>
  <dc:subject/>
  <dc:title>ESTADO DE MATO GROSSO DO SUL</dc:title>
</cp:coreProperties>
</file>